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drawing>
          <wp:anchor behindDoc="0" distT="0" distB="0" distL="114935" distR="114935" simplePos="0" locked="0" layoutInCell="0" allowOverlap="1" relativeHeight="12">
            <wp:simplePos x="0" y="0"/>
            <wp:positionH relativeFrom="column">
              <wp:posOffset>-100330</wp:posOffset>
            </wp:positionH>
            <wp:positionV relativeFrom="paragraph">
              <wp:posOffset>-229870</wp:posOffset>
            </wp:positionV>
            <wp:extent cx="525780" cy="769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525780" cy="769620"/>
                    </a:xfrm>
                    <a:prstGeom prst="rect">
                      <a:avLst/>
                    </a:prstGeom>
                  </pic:spPr>
                </pic:pic>
              </a:graphicData>
            </a:graphic>
          </wp:anchor>
        </w:drawing>
      </w:r>
      <w:r>
        <w:rPr>
          <w:b/>
          <w:sz w:val="52"/>
        </w:rPr>
        <w:t xml:space="preserve">NOVINY STŘEZINY </w:t>
      </w:r>
      <w:r>
        <w:rPr>
          <w:b/>
          <w:sz w:val="28"/>
        </w:rPr>
        <w:t>(č. 38)</w:t>
      </w:r>
      <w:r>
        <w:rPr>
          <w:b/>
          <w:sz w:val="32"/>
        </w:rPr>
        <w:t xml:space="preserve">  </w:t>
      </w:r>
      <w:r>
        <w:rPr>
          <w:b/>
          <w:spacing w:val="-18"/>
          <w:sz w:val="24"/>
        </w:rPr>
        <w:t>* Pravidelně nepravidelný zpravodaj  ZUŠ, HK,  Na Střezině 1042 *</w:t>
      </w:r>
    </w:p>
    <w:p>
      <w:pPr>
        <w:pStyle w:val="Normal"/>
        <w:widowControl w:val="false"/>
        <w:jc w:val="both"/>
        <w:rPr>
          <w:b/>
          <w:b/>
          <w:spacing w:val="-18"/>
          <w:sz w:val="12"/>
          <w:lang w:val="en-US" w:eastAsia="en-US"/>
        </w:rPr>
      </w:pPr>
      <w:r>
        <w:rPr>
          <w:b/>
          <w:spacing w:val="-18"/>
          <w:sz w:val="12"/>
          <w:lang w:val="en-US" w:eastAsia="en-US"/>
        </w:rPr>
        <mc:AlternateContent>
          <mc:Choice Requires="wps">
            <w:drawing>
              <wp:anchor behindDoc="0" distT="0" distB="0" distL="114935" distR="114935" simplePos="0" locked="0" layoutInCell="0" allowOverlap="1" relativeHeight="11">
                <wp:simplePos x="0" y="0"/>
                <wp:positionH relativeFrom="column">
                  <wp:posOffset>-83185</wp:posOffset>
                </wp:positionH>
                <wp:positionV relativeFrom="paragraph">
                  <wp:posOffset>12700</wp:posOffset>
                </wp:positionV>
                <wp:extent cx="4389120" cy="0"/>
                <wp:effectExtent l="0" t="5080" r="0" b="5080"/>
                <wp:wrapSquare wrapText="bothSides"/>
                <wp:docPr id="2"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pt" to="339pt,1pt" stroked="t" o:allowincell="f" style="position:absolute">
                <v:stroke color="black" weight="9360" joinstyle="miter" endcap="flat"/>
                <v:fill o:detectmouseclick="t" on="false"/>
                <w10:wrap type="square"/>
              </v:line>
            </w:pict>
          </mc:Fallback>
        </mc:AlternateContent>
      </w:r>
    </w:p>
    <w:p>
      <w:pPr>
        <w:pStyle w:val="Normal"/>
        <w:jc w:val="center"/>
        <w:rPr>
          <w:i/>
          <w:i/>
          <w:iCs/>
          <w:sz w:val="18"/>
        </w:rPr>
      </w:pPr>
      <w:r>
        <w:rPr>
          <w:i/>
          <w:iCs/>
          <w:sz w:val="18"/>
        </w:rPr>
        <w:t xml:space="preserve">*  Vydáno  1. června 2010 nákladem 1.900  výtisků pro rodiče, žáky  a příznivce </w:t>
      </w:r>
    </w:p>
    <w:p>
      <w:pPr>
        <w:pStyle w:val="Normal"/>
        <w:jc w:val="center"/>
        <w:rPr>
          <w:i/>
          <w:i/>
          <w:iCs/>
          <w:sz w:val="18"/>
        </w:rPr>
      </w:pPr>
      <w:r>
        <w:rPr>
          <w:i/>
          <w:iCs/>
          <w:sz w:val="18"/>
        </w:rPr>
        <w:t>ZUŠ, Hradec Králové, Na Střezině 1042.</w:t>
      </w:r>
    </w:p>
    <w:p>
      <w:pPr>
        <w:pStyle w:val="Normal"/>
        <w:widowControl w:val="false"/>
        <w:jc w:val="both"/>
        <w:rPr>
          <w:b/>
          <w:b/>
          <w:bCs/>
          <w:sz w:val="18"/>
          <w:szCs w:val="18"/>
        </w:rPr>
      </w:pPr>
      <w:r>
        <w:rPr>
          <w:b/>
          <w:bCs/>
          <w:sz w:val="18"/>
          <w:szCs w:val="18"/>
        </w:rPr>
      </w:r>
    </w:p>
    <w:p>
      <w:pPr>
        <w:pStyle w:val="Normal"/>
        <w:widowControl w:val="false"/>
        <w:jc w:val="both"/>
        <w:rPr>
          <w:b/>
          <w:b/>
          <w:bCs/>
          <w:sz w:val="18"/>
          <w:szCs w:val="18"/>
        </w:rPr>
      </w:pPr>
      <w:r>
        <w:rPr>
          <w:b/>
          <w:bCs/>
          <w:sz w:val="18"/>
          <w:szCs w:val="18"/>
        </w:rPr>
      </w:r>
    </w:p>
    <w:p>
      <w:pPr>
        <w:pStyle w:val="Normal"/>
        <w:rPr>
          <w:b/>
          <w:b/>
          <w:caps/>
          <w:sz w:val="24"/>
          <w:szCs w:val="24"/>
        </w:rPr>
      </w:pPr>
      <w:r>
        <w:rPr>
          <w:b/>
          <w:caps/>
          <w:sz w:val="24"/>
          <w:szCs w:val="24"/>
        </w:rPr>
        <w:t xml:space="preserve">HURÁ NA PRÁZDNINY! </w:t>
      </w:r>
    </w:p>
    <w:p>
      <w:pPr>
        <w:pStyle w:val="Normal"/>
        <w:widowControl w:val="false"/>
        <w:jc w:val="both"/>
        <w:rPr>
          <w:sz w:val="18"/>
          <w:szCs w:val="18"/>
        </w:rPr>
      </w:pPr>
      <w:r>
        <w:rPr>
          <w:sz w:val="18"/>
          <w:szCs w:val="18"/>
        </w:rPr>
        <w:tab/>
        <w:t>Milí přátelé, rodičové, žáci a v neposlední řadě též vysílení kolegové – učitelé!</w:t>
      </w:r>
    </w:p>
    <w:p>
      <w:pPr>
        <w:pStyle w:val="Normal"/>
        <w:widowControl w:val="false"/>
        <w:jc w:val="both"/>
        <w:rPr/>
      </w:pPr>
      <w:r>
        <w:rPr>
          <w:sz w:val="18"/>
          <w:szCs w:val="18"/>
        </w:rPr>
        <w:tab/>
        <w:t xml:space="preserve">Školní rok se přehnal jako velká voda Moravou a my pomalu můžeme začít počítat „škody“, které za sebou zanechal. V případě ZUŠ doufáme, že to závěrečné sčítání vyjde snad o něco lépe, než v ostatních typech škol. Přece jen máme tu výhodu, že k nám chodí ti, kteří sami chtějí (nebo je prozíraví rodiče lehce přinutí). Dalo by se očekávat, že letošní rok se asi v ničem zásadním nelišil od těch minulých, ale není tomu tak. Letošním červnem se uzavírá naše tříleté úsilí o sepsání nového školního vzdělávacího programu (ŠVP). Naše ZUŠ měla tu výhodu a výsadu, že mohla být u ŠVP mezi prvními a podílet se tak na určování směru dalšího vývoje v základních uměleckých školách celé ČR. Být pilotní školou s sebou ale neneslo vždy jen dobré pocity. Připravili jsme si tak spoustu práce navíc, do různých kýblů a jiných nádob vyteklo hodně učitelských nervů, mnohdy jsme nechápali (a stále nechápeme) závazné postupy ministerstva, kde je nakonec překvapivě vše jen o penězích … Přes všechny problémy ale doufáme, že se nám v rámci možností podařilo naformulovat zajímavý ŠVP, který využil hodně možností ke změně a inovaci v nabídce a realizaci našeho vyučování. Část těch „převratných“ novinek pro naše žáky nebude tak neočekávaných, protože jsme díky ŠVP mohli zlegalizovat naše postupy, uplatňované v posledních letech. Někde jsme se odvážili jít mnohem dál a pokusili se dokonce vyslyšet názory rodičů a žáků (nejvýraznější změna bude asi viditelná při výuce hudební nauky). </w:t>
      </w:r>
    </w:p>
    <w:p>
      <w:pPr>
        <w:pStyle w:val="Normal"/>
        <w:widowControl w:val="false"/>
        <w:jc w:val="both"/>
        <w:rPr/>
      </w:pPr>
      <w:r>
        <w:rPr>
          <w:sz w:val="18"/>
          <w:szCs w:val="18"/>
        </w:rPr>
        <w:tab/>
        <w:t xml:space="preserve">V následujících řádcích se vám vedoucí jednotlivých oborů pokusí přiblížit některé změny a jejich dopady na výuku čtyřech oborů ZUŠ. Od září tedy přenášíme naše pilotní ověřování i na naše žáky. ŠVP je však dokument živý, a tak na konci příštího roku budeme porovnávat, co se podařilo změnit k lepšímu a kde si praxe vyžádá ještě další úpravy. V tuto chvíli ale k tomu potřebujeme jednu zcela zásadní věc - prázdniny! Takže v červnu zavíráme desky a poslední zhasne! V září nashledanou“!    </w:t>
      </w:r>
      <w:r>
        <w:rPr>
          <w:i/>
          <w:iCs/>
          <w:sz w:val="18"/>
          <w:szCs w:val="18"/>
        </w:rPr>
        <w:t xml:space="preserve">Karel Šust, ředitel školy </w:t>
      </w:r>
    </w:p>
    <w:p>
      <w:pPr>
        <w:pStyle w:val="Normal"/>
        <w:jc w:val="both"/>
        <w:rPr>
          <w:b/>
          <w:b/>
          <w:i/>
          <w:i/>
          <w:iCs/>
          <w:sz w:val="18"/>
          <w:szCs w:val="18"/>
        </w:rPr>
      </w:pPr>
      <w:r>
        <w:rPr>
          <w:b/>
          <w:i/>
          <w:iCs/>
          <w:sz w:val="18"/>
          <w:szCs w:val="18"/>
        </w:rPr>
      </w:r>
    </w:p>
    <w:p>
      <w:pPr>
        <w:pStyle w:val="Normal"/>
        <w:jc w:val="both"/>
        <w:rPr>
          <w:b/>
          <w:b/>
          <w:sz w:val="18"/>
          <w:szCs w:val="18"/>
        </w:rPr>
      </w:pPr>
      <w:r>
        <w:rPr>
          <w:b/>
          <w:sz w:val="18"/>
          <w:szCs w:val="18"/>
        </w:rPr>
      </w:r>
    </w:p>
    <w:p>
      <w:pPr>
        <w:pStyle w:val="Normal"/>
        <w:jc w:val="both"/>
        <w:rPr>
          <w:b/>
          <w:b/>
          <w:sz w:val="24"/>
          <w:szCs w:val="24"/>
        </w:rPr>
      </w:pPr>
      <w:r>
        <w:rPr>
          <w:b/>
          <w:sz w:val="24"/>
          <w:szCs w:val="24"/>
        </w:rPr>
        <w:t>NA DVEŘE NÁM ZAKLEPE NOVÁ MÍZA – eŠVéPé!</w:t>
      </w:r>
    </w:p>
    <w:p>
      <w:pPr>
        <w:pStyle w:val="Normal"/>
        <w:ind w:firstLine="708"/>
        <w:jc w:val="both"/>
        <w:rPr/>
      </w:pPr>
      <w:r>
        <w:rPr>
          <w:sz w:val="18"/>
          <w:szCs w:val="18"/>
        </w:rPr>
        <w:t xml:space="preserve">Milí rodiče, v novém školním roce nás všechny čeká řada změn, které přináší ŠVP (školní vzdělávací program). Umožní nám lépe školu profilovat a dát prostor novému přístupu k výuce. V hudebním oboru se změny dotknou v první řadě výuky hudební nauky. Žáci, nově nastupující do 1. ročníku, budou mít místo obvyklé 1 individuální hodiny týdně nově 1,5 hodiny, rozdělené do dvou částí. Budou tedy chodit 2x týdně ke svému třídnímu učiteli, který je bude připravovat jak po stránce praktické (nástroj, zpěv), tak po stránce teoretické (základy hudební nauky). </w:t>
      </w:r>
    </w:p>
    <w:p>
      <w:pPr>
        <w:pStyle w:val="Normal"/>
        <w:ind w:firstLine="708"/>
        <w:jc w:val="both"/>
        <w:rPr/>
      </w:pPr>
      <w:r>
        <w:rPr>
          <w:sz w:val="18"/>
          <w:szCs w:val="18"/>
        </w:rPr>
        <w:t>Kolektivní hudební nauka bude pak probíhat až od 2. ročníku výše v délce 3-5 let (dle individuálního tempa žáka), a to v odděleních A, B a C. Výuka hudební nauky bude završena jednoletým studiem „nástrojového semináře“, což je novinka, která spočívá v rozdělení žáků do skupin podle nástrojové příbuznosti. Výuka pak bude přizpůsobena konkrétnímu hudebnímu zaměření žáků. V novém školním roce otvíráme seminář kytarový, smyčcový, dechový, populární hudby a klavírní (ten jediný je povinně dvouletý). Po absolvování „svého“ semináře mají žáci splněnou kompletní docházku do hudební nauky, ale mohou podle svého zájmu například dále navštěvovat nástrojové semináře (svoje i jiné). Věříme, že tyto novinky povedou ke zvýšenému zájmu a teoretické předměty.</w:t>
      </w:r>
    </w:p>
    <w:p>
      <w:pPr>
        <w:pStyle w:val="Normal"/>
        <w:ind w:firstLine="708"/>
        <w:jc w:val="both"/>
        <w:rPr/>
      </w:pPr>
      <w:r>
        <w:rPr>
          <w:sz w:val="18"/>
          <w:szCs w:val="18"/>
        </w:rPr>
        <w:t>Pro zájemce o studium hudby na středních a vysokých školách nabízíme možnost intenzivní přípravy na přijímací zkoušky v předmětu Příprava na umělecké školy, který bude probíhat v malých skupinkách od dvou do max. čtyř žáků.</w:t>
      </w:r>
    </w:p>
    <w:p>
      <w:pPr>
        <w:pStyle w:val="Normal"/>
        <w:ind w:firstLine="708"/>
        <w:jc w:val="both"/>
        <w:rPr/>
      </w:pPr>
      <w:r>
        <w:rPr>
          <w:sz w:val="18"/>
          <w:szCs w:val="18"/>
        </w:rPr>
        <w:t>ŠVP přináší v hudebním oboru také zavedení některých nových studijní zaměření. Žáci si tak mohou nově vybrat úplně nové předměty, které dosud byly vyučovány pouze soukromně nebo okrajově (varhanní improvizace, klávesové nástroje v populární hudbě, zvuková tvorba, kytara v populární hudbě, zpěv v populární hudbě). Velký prostor se otvírá klavíristům.  Kromě obvyklé čtyřruční hry otvíráme tyto nové formy kolektivní hry: vokální a instrumentální doprovod (koncertní doprovázení jiného nástroje) a seminář klavírní praxe (improvizačně laděná výuka, kde noty nejsou tolik třeba).</w:t>
      </w:r>
    </w:p>
    <w:p>
      <w:pPr>
        <w:pStyle w:val="Normal"/>
        <w:ind w:firstLine="708"/>
        <w:jc w:val="both"/>
        <w:rPr>
          <w:sz w:val="18"/>
          <w:szCs w:val="18"/>
        </w:rPr>
      </w:pPr>
      <w:r>
        <w:rPr>
          <w:sz w:val="18"/>
          <w:szCs w:val="18"/>
        </w:rPr>
        <w:t xml:space="preserve">Věříme, že po několikaleté práci na přípravě ŠVP naše úsilí oceníte a pocítíte je v nové a ještě lepší kvalitě výuky vašich ratolestí! Kompletní znění ŠVP bude v září k dispozici na stránkách školy </w:t>
      </w:r>
      <w:hyperlink r:id="rId3">
        <w:r>
          <w:rPr>
            <w:rStyle w:val="InternetLink"/>
            <w:color w:val="000000"/>
            <w:sz w:val="18"/>
            <w:szCs w:val="18"/>
          </w:rPr>
          <w:t>www.strezina.cz</w:t>
        </w:r>
      </w:hyperlink>
    </w:p>
    <w:p>
      <w:pPr>
        <w:pStyle w:val="Normal"/>
        <w:ind w:firstLine="708"/>
        <w:jc w:val="both"/>
        <w:rPr>
          <w:sz w:val="18"/>
          <w:szCs w:val="18"/>
        </w:rPr>
      </w:pPr>
      <w:r>
        <w:rPr>
          <w:sz w:val="18"/>
          <w:szCs w:val="18"/>
        </w:rPr>
        <w:t>V závěru bych vás rád poprosil o pomoc při propagaci školy. Rodiče často posílají své děti „dělat“ muziku do různých kroužků, které většinou vedou nepříliš odborně zdatní učitelé. Ve velké míře se nám stává, že to děti i rodiče časem pochopí a přejdou za kvalitní výukou k nám Na Střezinu, ale to už mívají za sebou několik promarněných měsíců nebo let. Střezina je velmi aktivní a její činnost je ve městě i v okolí dost znát, ale nejlepší reklamou přesto zůstává osobní doporučení. Pokud jste s naší školou spokojeni, řekněte to svým známým!</w:t>
      </w:r>
      <w:r>
        <w:rPr>
          <w:i/>
          <w:iCs/>
          <w:sz w:val="18"/>
          <w:szCs w:val="18"/>
        </w:rPr>
        <w:t xml:space="preserve">                                    Mgr. Radek Škeřík, zástupce ředitele pro hudební obor</w:t>
      </w:r>
    </w:p>
    <w:p>
      <w:pPr>
        <w:pStyle w:val="Normal"/>
        <w:widowControl w:val="false"/>
        <w:jc w:val="both"/>
        <w:rPr>
          <w:b/>
          <w:b/>
          <w:sz w:val="18"/>
          <w:szCs w:val="18"/>
        </w:rPr>
      </w:pPr>
      <w:r>
        <w:rPr>
          <w:b/>
          <w:sz w:val="18"/>
          <w:szCs w:val="18"/>
        </w:rPr>
      </w:r>
    </w:p>
    <w:p>
      <w:pPr>
        <w:pStyle w:val="Normal"/>
        <w:rPr>
          <w:b/>
          <w:b/>
        </w:rPr>
      </w:pPr>
      <w:r>
        <w:rPr>
          <w:b/>
        </w:rPr>
      </w:r>
    </w:p>
    <w:p>
      <w:pPr>
        <w:pStyle w:val="Normal"/>
        <w:rPr/>
      </w:pPr>
      <w:r>
        <w:rPr>
          <w:b/>
          <w:bCs/>
          <w:sz w:val="24"/>
          <w:szCs w:val="24"/>
        </w:rPr>
        <w:t xml:space="preserve">ŠVP V TANEČNÍM OBORU = V ZÁSADĚ NIC NOVÉHO </w:t>
      </w:r>
    </w:p>
    <w:p>
      <w:pPr>
        <w:pStyle w:val="Normal"/>
        <w:ind w:firstLine="708"/>
        <w:jc w:val="both"/>
        <w:rPr/>
      </w:pPr>
      <w:r>
        <w:rPr>
          <w:sz w:val="18"/>
          <w:szCs w:val="18"/>
        </w:rPr>
        <w:t>ŠVP v praxi znamená, že se každá škola může profilovat podle schopností a zaměření učitelů vyučujících na dané škole a třeba i podle zájmu široké veřejnosti. Na školách se tím pádem mohou legálně učit víceméně libovolné taneční směry – jak se ale obáváme - také s různou kvalitou. Co to obnáší pro taneční obor naší školy?  Nic … Chceme si držet i nadále vysoký standart při výuce již dříve prosazovaný, tj. kvalitní všeobecná taneční průprava pro přípravné, první a druhé ročníky, specializace pro klasický, moderní, lidový tanec a step, stejně jako podporu fungujících souborů: Červánek pro lidový tanec, Figety- feet stepařský soubor (mimo jiné - minulý měsíc se opět stepaři stali mistry republiky), Taneční studio = soubor pro dospělé, věnující se modernímu tanci.</w:t>
      </w:r>
    </w:p>
    <w:p>
      <w:pPr>
        <w:pStyle w:val="Normal"/>
        <w:ind w:firstLine="708"/>
        <w:jc w:val="both"/>
        <w:rPr>
          <w:sz w:val="18"/>
          <w:szCs w:val="18"/>
        </w:rPr>
      </w:pPr>
      <w:r>
        <w:rPr>
          <w:sz w:val="18"/>
          <w:szCs w:val="18"/>
        </w:rPr>
        <w:t xml:space="preserve">Dále je naší prioritou udržet si tzv. „rozšířenou výuku“ pro jednotlivé taneční směry, jako přípravu na střední a vysoké školy uměleckého zaměření, a možnost uplatnění zvláště talentovaných dětí. Doufejme jen, že i při nastavených hodinových normativech a všude se nedostávajících financích, se budeme všichni společně setkávat na závěrečných vystoupeních tanečního oboru v Klicperově divadle i na dalších úspěšných projektech pořádaných tanečním oborem. S pozdravem „Slunce vylez“! Vám za taneční obor přeje hezké prázdniny                                                                    </w:t>
      </w:r>
      <w:r>
        <w:rPr>
          <w:i/>
          <w:iCs/>
          <w:sz w:val="18"/>
          <w:szCs w:val="18"/>
        </w:rPr>
        <w:t xml:space="preserve">  Mgr. Petra Šustová, vedoucí TO</w:t>
      </w:r>
    </w:p>
    <w:p>
      <w:pPr>
        <w:pStyle w:val="Normal"/>
        <w:rPr>
          <w:b/>
          <w:b/>
          <w:bCs/>
          <w:caps/>
          <w:sz w:val="24"/>
          <w:szCs w:val="24"/>
        </w:rPr>
      </w:pPr>
      <w:r>
        <w:rPr>
          <w:b/>
          <w:bCs/>
          <w:caps/>
          <w:sz w:val="24"/>
          <w:szCs w:val="24"/>
        </w:rPr>
        <w:t>ŠVP na výtvarném oboru</w:t>
      </w:r>
    </w:p>
    <w:p>
      <w:pPr>
        <w:pStyle w:val="Normal"/>
        <w:ind w:firstLine="708"/>
        <w:jc w:val="both"/>
        <w:rPr/>
      </w:pPr>
      <w:r>
        <w:rPr>
          <w:sz w:val="18"/>
          <w:szCs w:val="18"/>
          <w:u w:val="single"/>
        </w:rPr>
        <w:t>Jak vznikal?</w:t>
      </w:r>
      <w:r>
        <w:rPr>
          <w:sz w:val="18"/>
          <w:szCs w:val="18"/>
        </w:rPr>
        <w:t xml:space="preserve"> První verze osnov výtvarného oboru začaly vznikat na jaře 2007. Intenzivně pak od ledna 2009, kdy jsme se začali scházet v kolektivu vyučujících výtvarného oboru pravidelně každých 14 dní až do odevzdání hotových osnov výtvarného oboru v únoru 2010.</w:t>
      </w:r>
    </w:p>
    <w:p>
      <w:pPr>
        <w:pStyle w:val="Normal"/>
        <w:ind w:firstLine="708"/>
        <w:jc w:val="both"/>
        <w:rPr/>
      </w:pPr>
      <w:r>
        <w:rPr>
          <w:sz w:val="18"/>
          <w:szCs w:val="18"/>
          <w:u w:val="single"/>
        </w:rPr>
        <w:t>Co nám to dalo?</w:t>
      </w:r>
      <w:r>
        <w:rPr>
          <w:sz w:val="18"/>
          <w:szCs w:val="18"/>
        </w:rPr>
        <w:t xml:space="preserve"> Kromě samotných osnov byly velmi přínosné diskuze s kolegy, kde jsme vzájemně načerpali mnoho inspirace. Dalším přínosem byla možnost specifikovat v novém ŠVP naše specializace, jako např. kamenosochařství (vyučujeme již od roku 1998) nebo PC grafiku (od roku 2003). V neposlední řadě vznikl také metodický materiál pro současné i případné nové vyučující na výtvarném oboru.</w:t>
      </w:r>
    </w:p>
    <w:p>
      <w:pPr>
        <w:pStyle w:val="Normal"/>
        <w:ind w:firstLine="708"/>
        <w:jc w:val="both"/>
        <w:rPr/>
      </w:pPr>
      <w:r>
        <w:rPr>
          <w:sz w:val="18"/>
          <w:szCs w:val="18"/>
          <w:u w:val="single"/>
        </w:rPr>
        <w:t>Výsledek?</w:t>
      </w:r>
      <w:r>
        <w:rPr>
          <w:sz w:val="18"/>
          <w:szCs w:val="18"/>
        </w:rPr>
        <w:t xml:space="preserve"> Výsledkem naší tříleté práce jsou kvalitní osnovy pro výtvarný obor, které definují náplň všech vyučovaných předmětů a vytvářejí strukturu učiva pro jednotlivá období. Podařilo se nám také vytvořit srozumitelné názvy předmětů, protože např. předmět Objektová a akční tvorba na stávajících vysvědčeních bylo nutné vždy znovu a znovu vysvětlovat.</w:t>
      </w:r>
    </w:p>
    <w:p>
      <w:pPr>
        <w:pStyle w:val="Normal"/>
        <w:ind w:firstLine="708"/>
        <w:jc w:val="both"/>
        <w:rPr>
          <w:sz w:val="18"/>
          <w:szCs w:val="18"/>
        </w:rPr>
      </w:pPr>
      <w:r>
        <w:rPr>
          <w:sz w:val="18"/>
          <w:szCs w:val="18"/>
          <w:u w:val="single"/>
        </w:rPr>
        <w:t>Podstatné rysy ŠVP:</w:t>
      </w:r>
      <w:r>
        <w:rPr>
          <w:sz w:val="18"/>
          <w:szCs w:val="18"/>
        </w:rPr>
        <w:t xml:space="preserve"> V ŠVP jsme se snažili specifikovat podstatné rysy naší výuky, které nás odlišují od různých výtvarných kroužků nabízených na ZŠ či MŠ. Prvním z nich je důraz na individualitu a originalitu v dětském výtvarném projevu. Náš cíl v této oblasti je nabízet dětem dostatečně široká témata a umožnit jim využívat co nejširší paletu výtvarných technik k jejich vyjádření. Druhým podstatným rysem naší výuky je pomoc našim žákům při překonání tzv. krize dětského výtvarného projevu. Tato tzv. krize je přirozenou fází vývoje výtvarného projevu každého dítěte. Nastupuje nejčastěji mezi osmým až desátým rokem života dítěte a jejími průvodními jevy jsou vzrůstající sebekritičnost (dítě začíná vnímat rozpor mezi realitou a svými schopnostmi ji zachytit), ztráta spontánnosti, pocity neúspěchu a na ně se vážící nechuť až odpor k výtvarné činnosti. (Jednoduchý test pro rodiče: nakreslete si kočku… pokud se podobá té, co si pamatujete z 5. třídy ZŠ, tak jste zřejmě krizi dětského výtvarného projevu nepřekonali.). Vhodným pedagogickým přístupem je možné projevy této tzv. krize eliminovat a většinu žáků provést tímto obdobím až k tvorbě dospívajících. Tímto se podle našeho názoru odlišujeme od různých výtvarných kroužků - máme jak výtvarné a pedagogické vzdělání, tak i dobré materiální zázemí a tím maximální možnosti k překonání tzv. krize dětského výtvarného projevu.  </w:t>
      </w:r>
    </w:p>
    <w:p>
      <w:pPr>
        <w:pStyle w:val="Normal"/>
        <w:ind w:firstLine="708"/>
        <w:jc w:val="both"/>
        <w:rPr>
          <w:sz w:val="4"/>
          <w:szCs w:val="4"/>
        </w:rPr>
      </w:pPr>
      <w:r>
        <w:rPr>
          <w:sz w:val="4"/>
          <w:szCs w:val="4"/>
        </w:rPr>
      </w:r>
    </w:p>
    <w:p>
      <w:pPr>
        <w:pStyle w:val="Normal"/>
        <w:ind w:firstLine="708"/>
        <w:jc w:val="both"/>
        <w:rPr>
          <w:sz w:val="18"/>
          <w:szCs w:val="18"/>
        </w:rPr>
      </w:pPr>
      <w:r>
        <w:rPr>
          <w:sz w:val="18"/>
          <w:szCs w:val="18"/>
          <w:u w:val="single"/>
        </w:rPr>
        <w:t>Nová koncepce organizace studia:</w:t>
      </w:r>
      <w:r>
        <w:rPr>
          <w:sz w:val="18"/>
          <w:szCs w:val="18"/>
        </w:rPr>
        <w:t xml:space="preserve"> Malý žáček, který k nám nastupuje v pěti letech, tedy posledním ročníku MŠ, má před sebou dva roky přípravného studia. Po absolvování těchto dvou let nastupuje od 2. třídy ZŠ do 1. ročníku studijního zaměření Základní výtvarné techniky. Název tohoto zaměření neznamená, že bychom stále učili základy, ale to, že se zde žáci učí základní techniky výtvarného umění (kresba, malba, grafika, prostorová tvorba), od kterých jsou odvozeny všechny ostatní výtvarné disciplíny. Zde bych se zastavil u hlavního předmětu, kterým je Výtvarné vyjadřování a dovolil bych si zde citovat jeho charakteristiku: „Předmět zahrnuje zvládnutí výtvarného jazyka, kreativitu a fantazii, výtvarné vidění, komunikaci, chápání zákonitostí, osobnostní předpoklady atd. Známka v tomto předmětu je především výrazem ohodnocení tvůrčích dovedností žáka.“ Od 6. ročníku (7. třída ZŠ) se u nás žáci mohou specializovat prostřednictvím dalších studijních zaměření jako je počítačová grafika, digitální fotografie nebo kamenosochařství. Žákům, kteří si zvolí oblast výtvarného umění jako své povolání, nabízíme studijní zamření Studijní kresba a malba, kde se mohou systematicky připravovat na talentové zkoušky na SŠ nebo VŠ s výtvarným zaměřením.    </w:t>
        <w:tab/>
        <w:tab/>
        <w:tab/>
        <w:t xml:space="preserve">             </w:t>
      </w:r>
      <w:r>
        <w:rPr>
          <w:i/>
          <w:iCs/>
          <w:sz w:val="18"/>
          <w:szCs w:val="18"/>
        </w:rPr>
        <w:t>Jiří Slavíček, vedoucí VO</w:t>
      </w:r>
    </w:p>
    <w:p>
      <w:pPr>
        <w:pStyle w:val="Normal"/>
        <w:rPr/>
      </w:pPr>
      <w:r>
        <w:rPr>
          <w:b/>
          <w:bCs/>
          <w:caps/>
          <w:sz w:val="24"/>
          <w:szCs w:val="24"/>
        </w:rPr>
        <w:t xml:space="preserve">předprázdninová inventůra LDO </w:t>
      </w:r>
    </w:p>
    <w:p>
      <w:pPr>
        <w:pStyle w:val="Normal"/>
        <w:ind w:firstLine="708"/>
        <w:jc w:val="both"/>
        <w:rPr>
          <w:sz w:val="18"/>
          <w:szCs w:val="18"/>
        </w:rPr>
      </w:pPr>
      <w:r>
        <w:rPr>
          <w:sz w:val="18"/>
          <w:szCs w:val="18"/>
        </w:rPr>
        <w:t xml:space="preserve">Nutno říci hned v úvodu, že literárně-dramatický obor notně omládl (alespoň co se pedagogického sboru týče) a zapsal ke studiu největší počet žáků v historii oboru. Pravda, šlapeme si v Jesličkách po hlavách a někteří kolegové již expandovali s výukou do budovy Jih, kde využívají sálů tanečního oboru, ale zůstáváme i tak velkou rodinou. Řady pedagogů omladili a rozšířili pánové Zdeněk Tesař, Jaroslav Pokorný – vystudovaní hercové, ale hlavně našinci, odkojenci, navrátilci, pan Filip Huml byl přilákán od Draků a pan Petr Vrběcký od Klicperů, suplování zajišťovala éterická a hlavně naše Adéla Herbsová. </w:t>
      </w:r>
    </w:p>
    <w:p>
      <w:pPr>
        <w:pStyle w:val="Normal"/>
        <w:ind w:firstLine="708"/>
        <w:jc w:val="both"/>
        <w:rPr>
          <w:sz w:val="18"/>
          <w:szCs w:val="18"/>
        </w:rPr>
      </w:pPr>
      <w:r>
        <w:rPr>
          <w:sz w:val="18"/>
          <w:szCs w:val="18"/>
        </w:rPr>
        <w:t xml:space="preserve">Soutěží a přehlídek jsme opět absolvovali obrovské množství a řada národních přehlídek nám vrata teprve otevírá. U nás „divadelníků“ si moc nehrajeme na body a prvenství, pro nás jsou důležité reflexe a kritiky. Na řadě přehlídek se však udělují ceny za konkrétní počin. V letošní sezóně si takové ceny přivezli např. Jan Dvořák za scénář k inscenaci Šrumec na laguně, Zdeněk Tesař , Kristina Hostáková, Aneta Doskočilová za herecký projev v inscenaci Šrumec na laguně, Ema Zámečníková za režii inscenace Sen o P., Magda Vokurková cenu za herecký projev v inscenaci Sen o P. a inscenace Sen o P. byla doporučena na přehlídku Šrámkův Písek. Další vavříny přivezli ze soutěží např. Kristina Hostáková – vítězka kategorie ženský monolog celostátní přehlídky O pohárek SČDO, Markéta Faltisová a Vojtěch Matějka – obdrželi zlatého Pegase na národní soutěžní přehlídce LDO ZUŠ v Uherském Hradišti. Jůlie Ledvinová byla na téže přehlídce oceněna stříbrným Pegasem a Michal Horák bronzovým. Ostatní naši žáci (a bylo jich ještě 11) získali Pegasovo čestné uznání. </w:t>
      </w:r>
    </w:p>
    <w:p>
      <w:pPr>
        <w:pStyle w:val="Normal"/>
        <w:ind w:firstLine="708"/>
        <w:jc w:val="both"/>
        <w:rPr/>
      </w:pPr>
      <w:r>
        <w:rPr>
          <w:sz w:val="18"/>
          <w:szCs w:val="18"/>
        </w:rPr>
        <w:t xml:space="preserve">V letošním školním roce bylo doposud uvedeno 25 premiér a maraton ještě nekončí - řadu inscenací budete mít možnost vidět i na Open air festivalu Divadel evropských regionů od 21. června.    </w:t>
      </w:r>
    </w:p>
    <w:p>
      <w:pPr>
        <w:pStyle w:val="Normal"/>
        <w:ind w:firstLine="708"/>
        <w:jc w:val="both"/>
        <w:rPr>
          <w:sz w:val="18"/>
          <w:szCs w:val="18"/>
        </w:rPr>
      </w:pPr>
      <w:r>
        <w:rPr>
          <w:sz w:val="18"/>
          <w:szCs w:val="18"/>
        </w:rPr>
        <w:t xml:space="preserve">Ačkoliv školní rok ještě zdaleka nekončí, na nástěnce v prvním patře Jesliček už visí plachty na obsazení divadelního sálu do června 2011. Prázdných okýnek na nich už mnoho nenajdete …                  </w:t>
      </w:r>
      <w:r>
        <w:rPr>
          <w:i/>
          <w:iCs/>
          <w:sz w:val="18"/>
          <w:szCs w:val="18"/>
        </w:rPr>
        <w:t>Mgr. Jana Portyková, zástupce ředitele pro nehudební obory</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both"/>
        <w:rPr/>
      </w:pPr>
      <w:r>
        <w:rPr>
          <w:b/>
          <w:bCs/>
          <w:sz w:val="24"/>
          <w:szCs w:val="24"/>
        </w:rPr>
        <w:t>ANI DIVADELNÍ ŠVP NENÍ ŽÁDNÝ TYJÁTR</w:t>
      </w:r>
    </w:p>
    <w:p>
      <w:pPr>
        <w:pStyle w:val="Normal"/>
        <w:ind w:firstLine="708"/>
        <w:jc w:val="both"/>
        <w:rPr/>
      </w:pPr>
      <w:r>
        <w:rPr>
          <w:sz w:val="18"/>
          <w:szCs w:val="18"/>
        </w:rPr>
        <w:t>I my jsme letos pracovali na tvorbě školních vzdělávacích programů. Našim žákům se zjasní názvy výukových předmětů, zapsat se k nám budou moci už děti od 5 let, výuka na prvním stupni bude končit až v sedmém ročníku (doposud měl LDO jako jediný ročníků pouze šest) a hlavně si žáci na druhém stupni budou moci volit od druhého ročníku rozmanité specializace pro individuální výuku. Připravena je výuka ve specializacích: Dramatická tvorba, Scénografie, Divadelní produkce, Režie a dramaturgie, Loutkoherectví, Muzikálové herectví, Základy tvůrčího psaní, Dramatická výchova, Kritika a divadelní věda.</w:t>
      </w:r>
    </w:p>
    <w:p>
      <w:pPr>
        <w:pStyle w:val="Normal"/>
        <w:ind w:firstLine="708"/>
        <w:jc w:val="both"/>
        <w:rPr>
          <w:sz w:val="18"/>
          <w:szCs w:val="18"/>
        </w:rPr>
      </w:pPr>
      <w:r>
        <w:rPr>
          <w:sz w:val="18"/>
          <w:szCs w:val="18"/>
        </w:rPr>
        <w:tab/>
        <w:tab/>
        <w:tab/>
        <w:tab/>
        <w:t xml:space="preserve">                                            </w:t>
      </w:r>
      <w:r>
        <w:rPr>
          <w:i/>
          <w:iCs/>
          <w:sz w:val="18"/>
          <w:szCs w:val="18"/>
        </w:rPr>
        <w:t>Jana Portyková</w:t>
      </w:r>
    </w:p>
    <w:p>
      <w:pPr>
        <w:pStyle w:val="Normal"/>
        <w:jc w:val="both"/>
        <w:rPr>
          <w:b/>
          <w:b/>
          <w:bCs/>
          <w:caps/>
          <w:sz w:val="16"/>
          <w:szCs w:val="16"/>
        </w:rPr>
      </w:pPr>
      <w:r>
        <w:rPr>
          <w:b/>
          <w:bCs/>
          <w:caps/>
          <w:sz w:val="16"/>
          <w:szCs w:val="16"/>
        </w:rPr>
      </w:r>
    </w:p>
    <w:p>
      <w:pPr>
        <w:pStyle w:val="Normal"/>
        <w:jc w:val="both"/>
        <w:rPr>
          <w:b/>
          <w:b/>
          <w:bCs/>
          <w:caps/>
          <w:sz w:val="16"/>
          <w:szCs w:val="16"/>
        </w:rPr>
      </w:pPr>
      <w:r>
        <w:rPr>
          <w:b/>
          <w:bCs/>
          <w:caps/>
          <w:sz w:val="16"/>
          <w:szCs w:val="16"/>
        </w:rPr>
      </w:r>
    </w:p>
    <w:p>
      <w:pPr>
        <w:pStyle w:val="Normal"/>
        <w:jc w:val="both"/>
        <w:rPr>
          <w:b/>
          <w:b/>
          <w:bCs/>
          <w:caps/>
          <w:sz w:val="24"/>
          <w:szCs w:val="24"/>
        </w:rPr>
      </w:pPr>
      <w:r>
        <w:rPr>
          <w:b/>
          <w:bCs/>
          <w:caps/>
          <w:sz w:val="24"/>
          <w:szCs w:val="24"/>
        </w:rPr>
        <w:t>Ciao, bambini!</w:t>
      </w:r>
    </w:p>
    <w:p>
      <w:pPr>
        <w:pStyle w:val="Normal"/>
        <w:ind w:firstLine="539"/>
        <w:jc w:val="both"/>
        <w:rPr/>
      </w:pPr>
      <w:r>
        <w:rPr>
          <w:sz w:val="18"/>
          <w:szCs w:val="18"/>
        </w:rPr>
        <w:t xml:space="preserve">Čtyři ZUŠkové soubory podnikly ve dnech 17. - 24. května 2010 velkou výpravu na 2. ročník Mezinárodního soutěžního festivalu Felicita na poloostrově Gargano v Itálii. Cesta byla předlouhá, ale nakonec se těch 23 hodin v autobuse vydržet dalo. Výprava čítala celkem 41 žáků v sestavě Safari (akordeonový orchestr), Foxies (soubor moderního tance), Krásné dívky (zobcové flétny) a Giovanni Archi (smyčce). Pedagogičtí krotielé jeli v sestavě Klára Ježková, Jiřina Štolfová, Hana Hermannová a Radek Škeřík. Raritou mezi dětmi byla Ludmila Žlábková, která kromě Safari účinkovala ve všech zbylých sestavách. </w:t>
      </w:r>
    </w:p>
    <w:p>
      <w:pPr>
        <w:pStyle w:val="Normlnweb"/>
        <w:spacing w:before="0" w:after="0"/>
        <w:ind w:firstLine="539"/>
        <w:jc w:val="both"/>
        <w:rPr/>
      </w:pPr>
      <w:r>
        <w:rPr>
          <w:sz w:val="18"/>
          <w:szCs w:val="18"/>
        </w:rPr>
        <w:t xml:space="preserve">Ubytovali jsme se ve městě San Menaio v hotelu Marecchiaro přímo u moře a hned si vymezili teritoria ke zkoušení, které probíhalo na pokojích, venku u zmrzlinového baru a také na větrné pláži. Zblízka jsme také mohli sledovat českou konkurenci, jak ladí formu (mimo jiné finalisté soutěže SuperStar Zbyněk Drda, Jaroslav Parči, Míša Nosková, na hotelu s námi bydlel také člen 4tetu David Uličník a legendární saxofonista Felix Slováček). Málem bych zapomněl na společnost deseti princezen a celého pluku různých legračních asistentů a bodyguardů, kteří dohromady tvořili české finále soutěže Miss Princess Of The World. </w:t>
      </w:r>
    </w:p>
    <w:p>
      <w:pPr>
        <w:pStyle w:val="Normlnweb"/>
        <w:spacing w:before="0" w:after="0"/>
        <w:ind w:firstLine="539"/>
        <w:jc w:val="both"/>
        <w:rPr>
          <w:sz w:val="18"/>
          <w:szCs w:val="18"/>
        </w:rPr>
      </w:pPr>
      <w:r>
        <w:rPr>
          <w:sz w:val="18"/>
          <w:szCs w:val="18"/>
        </w:rPr>
        <w:t xml:space="preserve">Ještěže jsme měli po ruce autobus, protože vše podstatné se odehrávalo v několik kilometrů vzdálených městech Vico del Gargano a Rodi Garganico, a tak jsme často posilovali sedací (a taky stěhovací) svalstvo. Hned první večer vystoupily Foxies před zaplněným náměstím v úvodním programu ve Vico. Bylo to jen zahřívací kolo, protože soutěžní semifinálové vystoupení mělo přijít až ve čtvrtek. </w:t>
      </w:r>
    </w:p>
    <w:p>
      <w:pPr>
        <w:pStyle w:val="Normlnweb"/>
        <w:spacing w:before="0" w:after="0"/>
        <w:ind w:firstLine="539"/>
        <w:jc w:val="both"/>
        <w:rPr>
          <w:sz w:val="2"/>
          <w:szCs w:val="2"/>
        </w:rPr>
      </w:pPr>
      <w:r>
        <w:rPr>
          <w:sz w:val="2"/>
          <w:szCs w:val="2"/>
        </w:rPr>
      </w:r>
    </w:p>
    <w:p>
      <w:pPr>
        <w:pStyle w:val="Normlnweb"/>
        <w:spacing w:before="0" w:after="0"/>
        <w:ind w:firstLine="539"/>
        <w:jc w:val="both"/>
        <w:rPr>
          <w:sz w:val="18"/>
          <w:szCs w:val="18"/>
        </w:rPr>
      </w:pPr>
      <w:r>
        <w:rPr>
          <w:sz w:val="18"/>
          <w:szCs w:val="18"/>
        </w:rPr>
        <w:t>Vlastní soutěž probíhala dvoukolově v hudební a taneční kategorii bez rozdílu věku či počtu účastníků. V semifinálovém kole měli soutěžící na své vystoupení deset minut, během nichž měli zaujmout diváky i odbornou porotu a přesvědčit je o svém postupu do finálového kola. Střezinští si nedělali žádnou hlavu ze silné mezinárodní konkurence a trému určitě nechali doma v Hradci. Mezi účastníky z Itálie, Argentiny, Norska, Ruska, Běloruska, Ukrajiny a dalších zemí rozhodně nedali znát, že jsou na podobně velké akci většinou nováčky.</w:t>
      </w:r>
    </w:p>
    <w:p>
      <w:pPr>
        <w:pStyle w:val="Normal"/>
        <w:ind w:firstLine="539"/>
        <w:jc w:val="both"/>
        <w:rPr>
          <w:sz w:val="18"/>
          <w:szCs w:val="18"/>
        </w:rPr>
      </w:pPr>
      <w:r>
        <w:rPr>
          <w:sz w:val="18"/>
          <w:szCs w:val="18"/>
        </w:rPr>
        <w:t xml:space="preserve">Čtvrteční generálka proběhla v jedné základní škole před hordou nadšených malých dětí, které všem našim účinkujícím věnovaly hromový potlesk a také samy zazpívaly několik rytmických písniček. Po krátkém osvěžení na pláži už Safari a Foxies vyrazily na zvukovou zkoušku a následně na soutěžní vystoupení. Bylo to opravdu náročné, protože ve čtyřhodinovém programu, který začínal se setměním, se na nás dostalo až těsně před půlnocí. Na výkonech našich účinkujících to ale nebylo nijak znát, za což zvláště menším dětem patří veliká poklona. </w:t>
      </w:r>
    </w:p>
    <w:p>
      <w:pPr>
        <w:pStyle w:val="Normal"/>
        <w:ind w:firstLine="539"/>
        <w:jc w:val="both"/>
        <w:rPr>
          <w:sz w:val="4"/>
          <w:szCs w:val="4"/>
        </w:rPr>
      </w:pPr>
      <w:r>
        <w:rPr>
          <w:sz w:val="4"/>
          <w:szCs w:val="4"/>
        </w:rPr>
      </w:r>
    </w:p>
    <w:p>
      <w:pPr>
        <w:pStyle w:val="Normal"/>
        <w:ind w:firstLine="539"/>
        <w:jc w:val="both"/>
        <w:rPr>
          <w:sz w:val="18"/>
          <w:szCs w:val="18"/>
        </w:rPr>
      </w:pPr>
      <w:r>
        <w:rPr>
          <w:sz w:val="18"/>
          <w:szCs w:val="18"/>
        </w:rPr>
        <w:t>Páteční plánovaný výlet na lodičkách se pro velké vlny bohužel neuskutečnil, a tak jsme podnikli alespoň vycházku po pláži na obhlídku finálového pódia v Rodi Garganico a shlédli zvukové zkoušky dalších soutěžících.</w:t>
      </w:r>
    </w:p>
    <w:p>
      <w:pPr>
        <w:pStyle w:val="Normal"/>
        <w:ind w:firstLine="539"/>
        <w:jc w:val="both"/>
        <w:rPr>
          <w:sz w:val="4"/>
          <w:szCs w:val="4"/>
        </w:rPr>
      </w:pPr>
      <w:r>
        <w:rPr>
          <w:sz w:val="4"/>
          <w:szCs w:val="4"/>
        </w:rPr>
      </w:r>
    </w:p>
    <w:p>
      <w:pPr>
        <w:pStyle w:val="Normal"/>
        <w:ind w:firstLine="539"/>
        <w:jc w:val="both"/>
        <w:rPr>
          <w:sz w:val="18"/>
          <w:szCs w:val="18"/>
        </w:rPr>
      </w:pPr>
      <w:r>
        <w:rPr>
          <w:sz w:val="18"/>
          <w:szCs w:val="18"/>
        </w:rPr>
        <w:t>V sobotu byl na programu (jak se mezi muzikanty říká) „troják“, tedy tři vystoupení za sebou. Ráno společný program pro školu v centru Vico, odpoledne koncert v místním kostelíku a večer velké finále v Rodi. A ještě jsme ve volných chvílích žhavili linky domů a fandili našim hokejistům proti Švédům! Večerní finálové vystoupení bylo ve znamení velké rychlosti a zmatků, protože na jednom jevišti probíhal trojí program – naše finále, finále Miss a vystoupení festivalových hostů, vše za účasti italských televizí. Všechny soubory měly na vystoupení pouhé 3 minuty a na přípravu jenom krátký proslov moderátora, ale po týdnu plném vystoupení a stěhování jsme vše zvládli na jedničku. Málem jsme se ale nedostali na hotel. Ulice totiž zaplnili italští fotbaloví fanoušci, protože italský klub Inter Milán právě vyhrál evropskou Ligu mistrů, a tak bylo všude plno troubících aut a slavících lidiček.</w:t>
      </w:r>
    </w:p>
    <w:p>
      <w:pPr>
        <w:pStyle w:val="Normal"/>
        <w:ind w:firstLine="539"/>
        <w:jc w:val="both"/>
        <w:rPr>
          <w:sz w:val="18"/>
          <w:szCs w:val="18"/>
        </w:rPr>
      </w:pPr>
      <w:r>
        <w:rPr>
          <w:sz w:val="18"/>
          <w:szCs w:val="18"/>
        </w:rPr>
        <w:t xml:space="preserve">Neděle byla ve znamení odpočinku a příprav na zpáteční cestu. Aby nám to rychleji utíkalo, vzali jsme do autobusu harmoniku a zpívalo se. A když už to basista Michal nevydržel a zavolal domů tatínkovi, aby nám komentoval poslední vteřiny hokejového finále s Ruskem, a když naši vyhráli, došlo v autobuse i na českou hymnu a vítěznou píseň We Are The Champions. </w:t>
      </w:r>
    </w:p>
    <w:p>
      <w:pPr>
        <w:pStyle w:val="Normal"/>
        <w:ind w:firstLine="539"/>
        <w:jc w:val="both"/>
        <w:rPr>
          <w:sz w:val="18"/>
          <w:szCs w:val="18"/>
        </w:rPr>
      </w:pPr>
      <w:r>
        <w:rPr>
          <w:sz w:val="18"/>
          <w:szCs w:val="18"/>
        </w:rPr>
        <w:t xml:space="preserve">První ceny ze soutěže jsme sice domů nepřivezli, ale všichni zúčastnění udělali za ten týden obrovský kus práce a přivezli si velkou porci zkušeností, které se jim budou moc a moc hodit. Jedinečnou možnost vidět a slyšet vystoupení všech střezinských účastníků festivalu budete mít možnost v Divadle Jesličky ve čtvrtek 24.června od 19 hodin ve společném programu Ciao, bambini!    </w:t>
        <w:tab/>
        <w:tab/>
        <w:tab/>
        <w:tab/>
        <w:tab/>
        <w:t xml:space="preserve"> </w:t>
      </w:r>
      <w:r>
        <w:rPr>
          <w:i/>
          <w:iCs/>
          <w:sz w:val="18"/>
          <w:szCs w:val="18"/>
        </w:rPr>
        <w:t>Radek Škeřík</w:t>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ALLES GUTTE!</w:t>
      </w:r>
    </w:p>
    <w:p>
      <w:pPr>
        <w:pStyle w:val="Normal"/>
        <w:ind w:firstLine="539"/>
        <w:jc w:val="both"/>
        <w:rPr/>
      </w:pPr>
      <w:r>
        <w:rPr>
          <w:sz w:val="18"/>
          <w:szCs w:val="18"/>
        </w:rPr>
        <w:t xml:space="preserve">Orchestr Primavera hostil od čtvrtka do neděle (20. - 23. 5. 2010) německý symfonický orchestr z města Radebeul - hned vedle Drážďan. Němci u nás poznali historickou část HK, byli v Častolovicích a v Betlémě v Třebechovicích. V Třebechovicích v kostele pak byl koncert (22. 5.). Každé těleso hrálo nejdříve samostatně a společně jsme pak hráli tři filmové melodie. Část muzikantů bydlela v rodinách členů Primavery, v pátek byl čas na vzájemné poznávání, opékání buřtů a fotbal. Podobný scénář se uskutečnil hned následující tři dni v Německu. Společný koncert v Radebeulu, návštěva vinic (ochutnávka), vzpomínka na Tři oříšky pro Popelku (zámek Moritzburg), koncert v Drážďanech, lodičky na řece Kamenici a varhany v Kamenickém Šenově. Závěr turné završil koncert ve Šluknově. Primavera se opět ukázala jako těleso schopné samostatných koncertů a potvrdila rostoucí úroveň. </w:t>
      </w:r>
    </w:p>
    <w:p>
      <w:pPr>
        <w:pStyle w:val="Normal"/>
        <w:ind w:firstLine="708"/>
        <w:jc w:val="both"/>
        <w:rPr>
          <w:sz w:val="18"/>
          <w:szCs w:val="18"/>
        </w:rPr>
      </w:pPr>
      <w:r>
        <w:rPr>
          <w:sz w:val="18"/>
          <w:szCs w:val="18"/>
        </w:rPr>
        <w:t xml:space="preserve">Jak vysoko se to podařilo zjistíme koncem června, kdy by měly být známy výsledky rozhlasové soutěže Concerto bohemia. Tam se Primavera probojovala na základě demo snímku natočeného v lednu. 10. května pak přijel Český rozhlas Vltava do HK a natočil s námi soutěžní snímek. Jsme ve společné kategorii s Policí, Prahou a Hodonínem a doufáme, že porota bude spravedlivá. </w:t>
      </w:r>
    </w:p>
    <w:p>
      <w:pPr>
        <w:pStyle w:val="Normal"/>
        <w:ind w:firstLine="708"/>
        <w:jc w:val="both"/>
        <w:rPr/>
      </w:pPr>
      <w:r>
        <w:rPr>
          <w:sz w:val="18"/>
          <w:szCs w:val="18"/>
        </w:rPr>
        <w:t>V květnu také proběhlo společné vystoupení pro školy členů Primavery a nově vzniklé skupiny JAWS. I když to na první pohled vypadá jako překlep (hlavně pro nás starší a hůře vidící může tato zkratka připomínat značku dvoukolého oře), jedná se o anglický překlad slova čelisti. Čtyři violončela, bicista a někdy i zpěvačka už stihli několik samostatných vystoupení a zájem o jejich produkce roste. Na den 17. června jsou pozvaní do divadla Čertovka do Prahy.</w:t>
      </w:r>
    </w:p>
    <w:p>
      <w:pPr>
        <w:pStyle w:val="Normal"/>
        <w:ind w:firstLine="708"/>
        <w:jc w:val="both"/>
        <w:rPr/>
      </w:pPr>
      <w:r>
        <w:rPr>
          <w:sz w:val="18"/>
          <w:szCs w:val="18"/>
        </w:rPr>
        <w:t>Primavera, která stihla v dubnu zorganizovat koncert Národního festivalu neprofesionálních těles, završí školní rok tradičním doprovázením mladých a nejmladších v sále Muzea východních Čech  (22. 6.) a koncertem v Jaroměři (24. 6).</w:t>
      </w:r>
    </w:p>
    <w:p>
      <w:pPr>
        <w:pStyle w:val="Normal"/>
        <w:ind w:left="2124" w:firstLine="708"/>
        <w:jc w:val="both"/>
        <w:rPr/>
      </w:pPr>
      <w:r>
        <w:rPr>
          <w:i/>
          <w:iCs/>
          <w:sz w:val="18"/>
          <w:szCs w:val="18"/>
        </w:rPr>
        <w:t xml:space="preserve">       </w:t>
      </w:r>
      <w:r>
        <w:rPr>
          <w:i/>
          <w:iCs/>
          <w:sz w:val="18"/>
          <w:szCs w:val="18"/>
        </w:rPr>
        <w:t>Jaromír Křováček, dirigent orchestru Primavera</w:t>
      </w:r>
    </w:p>
    <w:p>
      <w:pPr>
        <w:pStyle w:val="Normal"/>
        <w:jc w:val="both"/>
        <w:rPr>
          <w:i/>
          <w:i/>
          <w:iCs/>
          <w:sz w:val="22"/>
          <w:szCs w:val="22"/>
        </w:rPr>
      </w:pPr>
      <w:r>
        <w:rPr>
          <w:i/>
          <w:iCs/>
          <w:sz w:val="22"/>
          <w:szCs w:val="22"/>
        </w:rPr>
      </w:r>
    </w:p>
    <w:p>
      <w:pPr>
        <w:pStyle w:val="Normal"/>
        <w:widowControl w:val="false"/>
        <w:jc w:val="both"/>
        <w:rPr>
          <w:b/>
          <w:b/>
          <w:sz w:val="22"/>
          <w:szCs w:val="22"/>
        </w:rPr>
      </w:pPr>
      <w:r>
        <w:rPr>
          <w:b/>
          <w:sz w:val="22"/>
          <w:szCs w:val="22"/>
        </w:rPr>
      </w:r>
    </w:p>
    <w:p>
      <w:pPr>
        <w:pStyle w:val="Normal"/>
        <w:rPr>
          <w:b/>
          <w:b/>
          <w:bCs/>
          <w:iCs/>
          <w:caps/>
          <w:sz w:val="24"/>
          <w:szCs w:val="24"/>
        </w:rPr>
      </w:pPr>
      <w:r>
        <w:rPr>
          <w:b/>
          <w:bCs/>
          <w:iCs/>
          <w:caps/>
          <w:sz w:val="24"/>
          <w:szCs w:val="24"/>
        </w:rPr>
        <w:t xml:space="preserve">Malé proběhnutí po klávesách </w:t>
      </w:r>
    </w:p>
    <w:p>
      <w:pPr>
        <w:pStyle w:val="Normal"/>
        <w:ind w:firstLine="708"/>
        <w:jc w:val="both"/>
        <w:rPr>
          <w:sz w:val="18"/>
          <w:szCs w:val="18"/>
        </w:rPr>
      </w:pPr>
      <w:r>
        <w:rPr>
          <w:sz w:val="18"/>
          <w:szCs w:val="18"/>
        </w:rPr>
        <w:t xml:space="preserve">Vážení rodiče, milí čtenáři našeho školního občasníku, </w:t>
      </w:r>
    </w:p>
    <w:p>
      <w:pPr>
        <w:pStyle w:val="Normal"/>
        <w:ind w:firstLine="708"/>
        <w:jc w:val="both"/>
        <w:rPr>
          <w:i/>
          <w:i/>
          <w:sz w:val="18"/>
          <w:szCs w:val="18"/>
        </w:rPr>
      </w:pPr>
      <w:r>
        <w:rPr>
          <w:sz w:val="18"/>
          <w:szCs w:val="18"/>
        </w:rPr>
        <w:t xml:space="preserve">opravdu nevím, proč se mi zdá každý školní rok kratší a kratší: už jsou opět prázdniny na dohled, a mám příležitost poděkovat zde kolegům z oddělení za krásnou práci a rodinám našich žáků za příkladnou spolupráci, které si velmi vážíme. Letošní rok byl opět velmi úspěšný, naplněný krásnou hudbou. Klavírní a varhanní oddělení uspořádalo ve druhém pololetí tři koncerty žáků, dva koncerty absolventské a každý pedagog měl své třídní vystoupení, které bylo pojato buď klasicky, nebo třeba i jako divadelní představení (Čajkovského Louskáček). Významným počinem bylo účinkování Matyáše Nováka s Filharmonií Hradec Králové, kterým se dostal do širšího povědomí hudbymilovné královéhradecké veřejnosti. Dalšího významného úspěchu – přijetí ke studiu na Konzervatoř v Pardubicích dosáhla klavíristka Adéla Černíková. Naši žáci byli letos platnými členy komorních souborů v soutěžích ZUŠ s převahou smyčcových nebo dechových nástrojů (Matyáš Novák – 1. cena v Klavírním triu v Ústředním kole soutěže a Cena za mimořádný klavírní výkon, David Matěna – 1. cena v Barokním souboru v krajském kole, Libuše Hladíková – 1. cena se souborem Valimana v krajském kole). Ve třídě p. uč. Terezy Malířové nám vyrůstá malá klavírní naděje:  Karolína Hanišová, která v dubnu přivezla 3. cenu z celostátní soutěže Karlovarská růžička. Ještě po uzávěrce Novin Střeziny proběhne celostátní soutěž varhaníků Organum Regium v Pardubicích, kam se chystá několik našich „želízek do ohně“ ze tříd kolegů Tomáše Vachouška a Ondřeje Muchy. Budeme jim držet pěsti!  </w:t>
        <w:tab/>
        <w:tab/>
        <w:tab/>
        <w:t xml:space="preserve">          </w:t>
      </w:r>
      <w:r>
        <w:rPr>
          <w:i/>
          <w:sz w:val="18"/>
          <w:szCs w:val="18"/>
        </w:rPr>
        <w:t>Martina Vlčková, vedoucí oddělení klávesových nástrojů</w:t>
      </w:r>
    </w:p>
    <w:p>
      <w:pPr>
        <w:pStyle w:val="Normal"/>
        <w:widowControl w:val="false"/>
        <w:jc w:val="both"/>
        <w:rPr>
          <w:b/>
          <w:b/>
          <w:i/>
          <w:i/>
          <w:sz w:val="18"/>
          <w:szCs w:val="18"/>
        </w:rPr>
      </w:pPr>
      <w:r>
        <w:rPr>
          <w:b/>
          <w:i/>
          <w:sz w:val="18"/>
          <w:szCs w:val="18"/>
        </w:rPr>
      </w:r>
    </w:p>
    <w:p>
      <w:pPr>
        <w:pStyle w:val="Normal"/>
        <w:widowControl w:val="false"/>
        <w:jc w:val="both"/>
        <w:rPr>
          <w:b/>
          <w:b/>
          <w:sz w:val="18"/>
          <w:szCs w:val="18"/>
        </w:rPr>
      </w:pPr>
      <w:r>
        <w:rPr>
          <w:b/>
          <w:sz w:val="18"/>
          <w:szCs w:val="18"/>
        </w:rPr>
      </w:r>
    </w:p>
    <w:p>
      <w:pPr>
        <w:pStyle w:val="Normal"/>
        <w:jc w:val="both"/>
        <w:rPr>
          <w:b/>
          <w:b/>
          <w:sz w:val="24"/>
          <w:szCs w:val="24"/>
        </w:rPr>
      </w:pPr>
      <w:r>
        <w:rPr>
          <w:b/>
          <w:sz w:val="24"/>
          <w:szCs w:val="24"/>
        </w:rPr>
        <w:t>HUDEBNÍCI V SOUTĚŽNÍM LAUFU</w:t>
      </w:r>
    </w:p>
    <w:p>
      <w:pPr>
        <w:pStyle w:val="Normal"/>
        <w:ind w:firstLine="426"/>
        <w:jc w:val="both"/>
        <w:rPr/>
      </w:pPr>
      <w:r>
        <w:rPr>
          <w:sz w:val="18"/>
          <w:szCs w:val="18"/>
        </w:rPr>
        <w:t>Na jaře proběhla krajská kola několika soutěží MŠMT – měli jsme své zástupce v komorní hře bicích, smyčcových i dechových nástrojů a získali široký pugét ocenění. Zde jsou ta nejvýznamnější – s postupem do národních kol:</w:t>
      </w:r>
    </w:p>
    <w:p>
      <w:pPr>
        <w:pStyle w:val="Normal"/>
        <w:ind w:firstLine="426"/>
        <w:jc w:val="both"/>
        <w:rPr/>
      </w:pPr>
      <w:r>
        <w:rPr>
          <w:sz w:val="18"/>
          <w:szCs w:val="18"/>
        </w:rPr>
        <w:t>Úspěšné klavírní trio M. Rindové bylo již zmíněno výše. Dalším želízkem v národních kolech soutěže ZUŠ ČR bude i taneční orchestr S.T.O. Tomáše Muchy. Zatím víme, že zvítězil v krajském kole soutěže orchestrů a národní kolo ho teprve čeká 11. června v Litvínově. Matyáš Novák vedle svých klavírních úspěchů zaznamenal také vynikající úspěch coby houslista (a s ním paní učitelka M. Rindová). Na prestižní mezinárodní Kocianově houslové soutěži v Ústí nad Orlicí získal v těžké konkurenci mnoha států krásnou 2. cenu.</w:t>
      </w:r>
    </w:p>
    <w:p>
      <w:pPr>
        <w:pStyle w:val="Normal"/>
        <w:ind w:firstLine="426"/>
        <w:jc w:val="both"/>
        <w:rPr/>
      </w:pPr>
      <w:r>
        <w:rPr>
          <w:sz w:val="18"/>
          <w:szCs w:val="18"/>
        </w:rPr>
        <w:t xml:space="preserve">Napilno měli v závěru roku také kytaristé – v XI. ročníku národní soutěže Hradecké Guitarreando 2010 se čestným uznáním blýsklo duo Tomáš Havel (kytara) a Kamila Malá (flétna) ze tříd manželů Budzákových. V nejvyšší kategorii vybojovalo 2. místo komorní duo ze třídy R. Coufala ve složení Michal Jedlička (kytara) a Anna Matějková (flétna). A z národní soutěže PRAGuitarra Classica si čestné uznání přivezla Klára Novotná ze stejné třídy. Koncem května zamířili ještě kytaristé na Slovensko do Dolného Kubína na mezinárodní soutěž Mladí gitáristi 2010. Učitelé A. Bauerová a R. Coufal vezli několik želízek v ohni a také zde se podařilo obsadit přední pozice – ve 2. kategorii získala Anna Beckerová mezi 34 soutěžícími 8. místo a Klára Novotná dokonce 2. cenu.  Třetí kategorii pak zcela ovládli naši – 2. místo obsadil Michal Jedlička a 1. místo získala Kateřina Vyroubalová. Ta se navíc s velkým náskokem stala také absolutní vítězkou soutěže.  </w:t>
      </w:r>
    </w:p>
    <w:p>
      <w:pPr>
        <w:pStyle w:val="Normal"/>
        <w:ind w:firstLine="426"/>
        <w:jc w:val="both"/>
        <w:rPr/>
      </w:pPr>
      <w:r>
        <w:rPr>
          <w:sz w:val="18"/>
          <w:szCs w:val="18"/>
        </w:rPr>
        <w:t xml:space="preserve">Všem pedagogům i jejich žákům srdečně gratulujeme k nádherným výsledkům a děkujeme za vzornou reprezentaci školy!  </w:t>
        <w:tab/>
        <w:tab/>
        <w:tab/>
        <w:tab/>
        <w:t xml:space="preserve"> </w:t>
      </w:r>
      <w:r>
        <w:rPr>
          <w:i/>
          <w:iCs/>
          <w:sz w:val="18"/>
          <w:szCs w:val="18"/>
        </w:rPr>
        <w:t>Radek Škeřík</w:t>
      </w:r>
    </w:p>
    <w:p>
      <w:pPr>
        <w:pStyle w:val="Normal"/>
        <w:rPr>
          <w:b/>
          <w:b/>
          <w:bCs/>
          <w:i/>
          <w:i/>
          <w:iCs/>
          <w:sz w:val="28"/>
          <w:szCs w:val="28"/>
          <w:u w:val="single"/>
        </w:rPr>
      </w:pPr>
      <w:r>
        <w:rPr>
          <w:b/>
          <w:bCs/>
          <w:i/>
          <w:iCs/>
          <w:sz w:val="28"/>
          <w:szCs w:val="28"/>
          <w:u w:val="single"/>
        </w:rPr>
      </w:r>
    </w:p>
    <w:p>
      <w:pPr>
        <w:pStyle w:val="Normal"/>
        <w:rPr>
          <w:b/>
          <w:b/>
          <w:bCs/>
          <w:sz w:val="22"/>
          <w:szCs w:val="22"/>
          <w:u w:val="single"/>
        </w:rPr>
      </w:pPr>
      <w:r>
        <w:rPr>
          <w:b/>
          <w:bCs/>
          <w:sz w:val="22"/>
          <w:szCs w:val="22"/>
          <w:u w:val="single"/>
        </w:rPr>
      </w:r>
    </w:p>
    <w:p>
      <w:pPr>
        <w:pStyle w:val="Normal"/>
        <w:rPr>
          <w:sz w:val="18"/>
          <w:szCs w:val="18"/>
        </w:rPr>
      </w:pPr>
      <w:r>
        <w:rPr>
          <w:b/>
          <w:bCs/>
          <w:caps/>
          <w:sz w:val="24"/>
          <w:szCs w:val="24"/>
        </w:rPr>
        <w:t xml:space="preserve">Přehled činnosti výtvarného oboru </w:t>
      </w:r>
    </w:p>
    <w:p>
      <w:pPr>
        <w:pStyle w:val="Normal"/>
        <w:numPr>
          <w:ilvl w:val="0"/>
          <w:numId w:val="2"/>
        </w:numPr>
        <w:jc w:val="both"/>
        <w:rPr/>
      </w:pPr>
      <w:r>
        <w:rPr>
          <w:sz w:val="18"/>
          <w:szCs w:val="18"/>
        </w:rPr>
        <w:t>Leden - Architektura a sny – výstava prací žáků oddělení PC grafiky a digitální fotografie v 2. patře SVKHK (Jan Slavíček).</w:t>
      </w:r>
    </w:p>
    <w:p>
      <w:pPr>
        <w:pStyle w:val="Normal"/>
        <w:numPr>
          <w:ilvl w:val="0"/>
          <w:numId w:val="2"/>
        </w:numPr>
        <w:jc w:val="both"/>
        <w:rPr/>
      </w:pPr>
      <w:r>
        <w:rPr>
          <w:sz w:val="18"/>
          <w:szCs w:val="18"/>
        </w:rPr>
        <w:t>Únor - výstava prací pedagogů výtvarného oboru v IC na Gočárově třídě.</w:t>
      </w:r>
    </w:p>
    <w:p>
      <w:pPr>
        <w:pStyle w:val="Normal"/>
        <w:numPr>
          <w:ilvl w:val="0"/>
          <w:numId w:val="2"/>
        </w:numPr>
        <w:jc w:val="both"/>
        <w:rPr/>
      </w:pPr>
      <w:r>
        <w:rPr>
          <w:sz w:val="18"/>
          <w:szCs w:val="18"/>
        </w:rPr>
        <w:t>19. února  – výlet žáků výtvarného oboru do Prahy na výstavy Grafika roku a Příběh planety země. (Mgr. A. Hanousková, Mgr. M. Harvilková)</w:t>
      </w:r>
    </w:p>
    <w:p>
      <w:pPr>
        <w:pStyle w:val="Normal"/>
        <w:numPr>
          <w:ilvl w:val="0"/>
          <w:numId w:val="2"/>
        </w:numPr>
        <w:jc w:val="both"/>
        <w:rPr/>
      </w:pPr>
      <w:r>
        <w:rPr>
          <w:sz w:val="18"/>
          <w:szCs w:val="18"/>
        </w:rPr>
        <w:t>6. 3., 10. 4. a 22.5. - Barevné soboty pro rodiče a děti – výtvarné tvoření pro děti, které na výtvarku ještě nechodí a pro jejich rodiče (uvádějí Mgr. J. Polehňová a Bc. R. Šůstková).</w:t>
      </w:r>
    </w:p>
    <w:p>
      <w:pPr>
        <w:pStyle w:val="Normal"/>
        <w:numPr>
          <w:ilvl w:val="0"/>
          <w:numId w:val="2"/>
        </w:numPr>
        <w:jc w:val="both"/>
        <w:rPr/>
      </w:pPr>
      <w:r>
        <w:rPr>
          <w:sz w:val="18"/>
          <w:szCs w:val="18"/>
        </w:rPr>
        <w:t>Březen – výstava prací žáků ze tříd Mgr. A. Hanouskové a Mgr. J. Polehňové v Bazalce Ve dvorku; v prostorách knihovny v Tomkově ulici výstava prací žáků ze tříd Mgr. M. Harvilkové.</w:t>
      </w:r>
    </w:p>
    <w:p>
      <w:pPr>
        <w:pStyle w:val="Normal"/>
        <w:numPr>
          <w:ilvl w:val="0"/>
          <w:numId w:val="2"/>
        </w:numPr>
        <w:jc w:val="both"/>
        <w:rPr/>
      </w:pPr>
      <w:r>
        <w:rPr>
          <w:sz w:val="18"/>
          <w:szCs w:val="18"/>
        </w:rPr>
        <w:t>Duben – prezentační výstava v 2 . patře SVKHK „Viděno výtvarkou“ a výstava v prostorách recepce Královehradeckého kraje. Výstava prací žáků ze tříd  Mgr. M. Harvilkové a Bc. R. Šůstkové v Bazalce Ve dvorku.</w:t>
      </w:r>
    </w:p>
    <w:p>
      <w:pPr>
        <w:pStyle w:val="Normal"/>
        <w:numPr>
          <w:ilvl w:val="0"/>
          <w:numId w:val="2"/>
        </w:numPr>
        <w:jc w:val="both"/>
        <w:rPr/>
      </w:pPr>
      <w:r>
        <w:rPr>
          <w:sz w:val="18"/>
          <w:szCs w:val="18"/>
        </w:rPr>
        <w:t>24. dubna – výlet žáků výtvarného oboru do Prahy na výstavy J. G. Dokoupil, Z. Sýkora a do galerie současného uměni DOX (Mgr. M. Bělohlávek).</w:t>
      </w:r>
    </w:p>
    <w:p>
      <w:pPr>
        <w:pStyle w:val="Normal"/>
        <w:numPr>
          <w:ilvl w:val="0"/>
          <w:numId w:val="2"/>
        </w:numPr>
        <w:jc w:val="both"/>
        <w:rPr>
          <w:sz w:val="18"/>
          <w:szCs w:val="18"/>
        </w:rPr>
      </w:pPr>
      <w:r>
        <w:rPr>
          <w:sz w:val="18"/>
          <w:szCs w:val="18"/>
        </w:rPr>
        <w:t>Duben – květen 2010 – turné přednášek  spojených s dětským tvořením Mgr. M. Bělohlávka na téma: „Dětský výtvarný projev“ po dětských centrech. Navštívili jsme kluby pro maminky a děti  v centrech: 2x Bé plus, Žirafa HK, Dvoreček Černilov, Domeček Třebechovice, Sedmikráska HK.</w:t>
      </w:r>
    </w:p>
    <w:p>
      <w:pPr>
        <w:pStyle w:val="Normal"/>
        <w:numPr>
          <w:ilvl w:val="0"/>
          <w:numId w:val="2"/>
        </w:numPr>
        <w:jc w:val="both"/>
        <w:rPr>
          <w:sz w:val="18"/>
          <w:szCs w:val="18"/>
        </w:rPr>
      </w:pPr>
      <w:r>
        <w:rPr>
          <w:sz w:val="18"/>
          <w:szCs w:val="18"/>
        </w:rPr>
        <w:t>Květen  – celooborová výstava „Jiné světy“ v galerii SVHK „U Přívozu“ – přehled toho nejlepšího co se na výtvarce urodilo.</w:t>
      </w:r>
    </w:p>
    <w:p>
      <w:pPr>
        <w:pStyle w:val="Normal"/>
        <w:numPr>
          <w:ilvl w:val="0"/>
          <w:numId w:val="2"/>
        </w:numPr>
        <w:jc w:val="both"/>
        <w:rPr/>
      </w:pPr>
      <w:r>
        <w:rPr>
          <w:sz w:val="18"/>
          <w:szCs w:val="18"/>
        </w:rPr>
        <w:t>Červen – UHK 2010 – výstava toho nejlepšího v prostorách nové budovy UHK Hradecká 1227.</w:t>
      </w:r>
    </w:p>
    <w:p>
      <w:pPr>
        <w:pStyle w:val="Normal"/>
        <w:jc w:val="both"/>
        <w:rPr>
          <w:sz w:val="18"/>
          <w:szCs w:val="18"/>
        </w:rPr>
      </w:pPr>
      <w:r>
        <w:rPr>
          <w:sz w:val="18"/>
          <w:szCs w:val="18"/>
        </w:rPr>
        <w:t xml:space="preserve">Fotografie ze všech akcí naleznete ve fotogalerii výtvarného oboru.                    </w:t>
      </w:r>
      <w:r>
        <w:rPr>
          <w:i/>
          <w:iCs/>
          <w:sz w:val="18"/>
          <w:szCs w:val="18"/>
        </w:rPr>
        <w:t>Jan Slavíček</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pPr>
      <w:r>
        <w:rPr>
          <w:b/>
          <w:bCs/>
          <w:sz w:val="24"/>
          <w:szCs w:val="24"/>
        </w:rPr>
        <w:t>A JEŠTĚ TRADIČNÍ ZMÍNKA O ŠKOLNÉM</w:t>
      </w:r>
    </w:p>
    <w:p>
      <w:pPr>
        <w:pStyle w:val="Normal"/>
        <w:widowControl w:val="false"/>
        <w:tabs>
          <w:tab w:val="clear" w:pos="708"/>
          <w:tab w:val="left" w:pos="1572" w:leader="none"/>
        </w:tabs>
        <w:ind w:firstLine="709"/>
        <w:jc w:val="both"/>
        <w:rPr/>
      </w:pPr>
      <w:r>
        <w:rPr>
          <w:sz w:val="18"/>
          <w:szCs w:val="18"/>
        </w:rPr>
        <w:t xml:space="preserve">Při všech změnách, které přináší nový ŠVP zůstává povinnost včas uhradit školné jednou z mála jistot </w:t>
      </w:r>
      <w:r>
        <w:rPr>
          <w:rFonts w:eastAsia="Wingdings" w:cs="Wingdings" w:ascii="Wingdings" w:hAnsi="Wingdings"/>
          <w:sz w:val="18"/>
          <w:szCs w:val="18"/>
        </w:rPr>
        <w:t></w:t>
      </w:r>
      <w:r>
        <w:rPr>
          <w:sz w:val="18"/>
          <w:szCs w:val="18"/>
        </w:rPr>
        <w:t xml:space="preserve">. Společně s tímto zpravodajem byste měli obdržet předpis školného na první pololetí školního roku 2010/2011. Žádáme Vás o zaslání uvedené platby na náš účet s dodržením přiděleného variabilního symbolu nejpozději do 31. srpna 2010. Bez dokladu o provedené platbě nebudeme moci Vaše dítě v září ke studiu zapsat. Pokud školné zaplatíte alespoň týden před termínem splatnosti, nemusíte již potvrzení o platbě k zápisu nosit – platba bude již připsána v přehledu školného na PC u každého učitele.   </w:t>
      </w:r>
    </w:p>
    <w:p>
      <w:pPr>
        <w:pStyle w:val="Normal"/>
        <w:widowControl w:val="false"/>
        <w:ind w:firstLine="708"/>
        <w:jc w:val="both"/>
        <w:rPr>
          <w:sz w:val="18"/>
          <w:szCs w:val="18"/>
        </w:rPr>
      </w:pPr>
      <w:r>
        <w:rPr>
          <w:sz w:val="18"/>
          <w:szCs w:val="18"/>
        </w:rPr>
        <w:t xml:space="preserve">Pro případ, že se nacházíte momentálně ve špatné finanční situaci a nemůžete během prázdnin uhradit celé předepsané školné, nabízíme jako výjimečné řešení: ROZLOŽENÍ PLATEB ŠKOLNÉHO - máte možnost rozložit platbu na dvě splátky s tím, že polovina školného musí být zaplacena v původním termínu do 31. srpna 2010 a druhá polovina nejpozději do 15. října 2010. Pokud zvolíte možnost rozložení platby, je nutné o tom předem písemně informovat školu (uveďte vždy jméno a adresu žáka). Předpis školného s číslem účtu a variabilním symbolem si schovejte pro druhou platbu.  </w:t>
      </w:r>
    </w:p>
    <w:p>
      <w:pPr>
        <w:pStyle w:val="Normal"/>
        <w:widowControl w:val="false"/>
        <w:ind w:firstLine="708"/>
        <w:jc w:val="both"/>
        <w:rPr>
          <w:bCs/>
          <w:sz w:val="18"/>
          <w:szCs w:val="18"/>
        </w:rPr>
      </w:pPr>
      <w:r>
        <w:rPr>
          <w:sz w:val="18"/>
          <w:szCs w:val="18"/>
        </w:rPr>
        <w:t xml:space="preserve">Slevy školného neposkytujeme. Doporučujeme o </w:t>
      </w:r>
      <w:r>
        <w:rPr>
          <w:bCs/>
          <w:sz w:val="18"/>
          <w:szCs w:val="18"/>
        </w:rPr>
        <w:t xml:space="preserve">této možnosti jednat se sociálním odborem Magistrátu města Hradec Králové.                                                                         </w:t>
      </w:r>
      <w:r>
        <w:rPr>
          <w:bCs/>
          <w:i/>
          <w:iCs/>
          <w:sz w:val="18"/>
          <w:szCs w:val="18"/>
        </w:rPr>
        <w:t>KŠ</w:t>
      </w:r>
    </w:p>
    <w:p>
      <w:pPr>
        <w:pStyle w:val="Normal"/>
        <w:widowControl w:val="false"/>
        <w:jc w:val="both"/>
        <w:rPr>
          <w:bCs/>
          <w:sz w:val="28"/>
          <w:szCs w:val="28"/>
        </w:rPr>
      </w:pPr>
      <w:r>
        <w:rPr>
          <w:bCs/>
          <w:sz w:val="28"/>
          <w:szCs w:val="28"/>
        </w:rPr>
      </w:r>
    </w:p>
    <w:p>
      <w:pPr>
        <w:pStyle w:val="Normal"/>
        <w:jc w:val="both"/>
        <w:rPr/>
      </w:pPr>
      <w:r>
        <w:rPr>
          <w:b/>
          <w:bCs/>
          <w:sz w:val="18"/>
          <w:szCs w:val="18"/>
        </w:rPr>
        <w:t xml:space="preserve">… </w:t>
      </w:r>
      <w:r>
        <w:rPr>
          <w:b/>
          <w:bCs/>
          <w:sz w:val="18"/>
          <w:szCs w:val="18"/>
        </w:rPr>
        <w:t xml:space="preserve">a víc se toho sem nevejde. Přejeme Vám i nám krásné, dlouhé, klidné, slunečné, bezstarostné, odpočinkové, zážitkové, úžasné, adrenalinové, … PRÁZDNINY </w:t>
      </w:r>
      <w:r>
        <w:rPr>
          <w:rFonts w:eastAsia="Wingdings" w:cs="Wingdings" w:ascii="Wingdings" w:hAnsi="Wingdings"/>
          <w:b/>
          <w:bCs/>
          <w:sz w:val="18"/>
          <w:szCs w:val="18"/>
        </w:rPr>
        <w:t></w:t>
      </w:r>
      <w:r>
        <w:rPr>
          <w:b/>
          <w:bCs/>
          <w:sz w:val="18"/>
          <w:szCs w:val="18"/>
        </w:rPr>
        <w:t xml:space="preserve">  </w:t>
      </w:r>
      <w:r>
        <w:rPr>
          <w:rFonts w:eastAsia="Wingdings" w:cs="Wingdings" w:ascii="Wingdings" w:hAnsi="Wingdings"/>
          <w:b/>
          <w:bCs/>
          <w:sz w:val="18"/>
          <w:szCs w:val="18"/>
        </w:rPr>
        <w:t></w:t>
      </w:r>
      <w:r>
        <w:rPr>
          <w:b/>
          <w:bCs/>
          <w:sz w:val="18"/>
          <w:szCs w:val="18"/>
        </w:rPr>
        <w:t xml:space="preserve">  </w:t>
      </w:r>
      <w:r>
        <w:rPr>
          <w:rFonts w:eastAsia="Wingdings" w:cs="Wingdings" w:ascii="Wingdings" w:hAnsi="Wingdings"/>
          <w:b/>
          <w:bCs/>
          <w:sz w:val="18"/>
          <w:szCs w:val="18"/>
        </w:rPr>
        <w:t></w:t>
      </w:r>
      <w:r>
        <w:rPr>
          <w:b/>
          <w:bCs/>
          <w:sz w:val="18"/>
          <w:szCs w:val="18"/>
        </w:rPr>
        <w:t xml:space="preserve"> </w:t>
      </w:r>
    </w:p>
    <w:sectPr>
      <w:footerReference w:type="default" r:id="rId4"/>
      <w:type w:val="nextPage"/>
      <w:pgSz w:w="8391" w:h="11906"/>
      <w:pgMar w:left="85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ind w:firstLine="708"/>
      <w:jc w:val="right"/>
      <w:outlineLvl w:val="0"/>
    </w:pPr>
    <w:rPr>
      <w:b/>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lineRule="auto" w:line="360"/>
      <w:outlineLvl w:val="3"/>
    </w:pPr>
    <w:rPr>
      <w:b/>
      <w:sz w:val="32"/>
    </w:rPr>
  </w:style>
  <w:style w:type="paragraph" w:styleId="Heading5">
    <w:name w:val="Heading 5"/>
    <w:basedOn w:val="Normal"/>
    <w:next w:val="Normal"/>
    <w:qFormat/>
    <w:pPr>
      <w:keepNext w:val="true"/>
      <w:widowControl w:val="false"/>
      <w:numPr>
        <w:ilvl w:val="4"/>
        <w:numId w:val="1"/>
      </w:numPr>
      <w:ind w:firstLine="708"/>
      <w:jc w:val="right"/>
      <w:outlineLvl w:val="4"/>
    </w:pPr>
    <w:rPr>
      <w:b/>
      <w:sz w:val="18"/>
    </w:rPr>
  </w:style>
  <w:style w:type="paragraph" w:styleId="Heading6">
    <w:name w:val="Heading 6"/>
    <w:basedOn w:val="Normal"/>
    <w:next w:val="Normal"/>
    <w:qFormat/>
    <w:pPr>
      <w:keepNext w:val="true"/>
      <w:widowControl w:val="false"/>
      <w:numPr>
        <w:ilvl w:val="5"/>
        <w:numId w:val="1"/>
      </w:numPr>
      <w:ind w:firstLine="360"/>
      <w:jc w:val="both"/>
      <w:outlineLvl w:val="5"/>
    </w:pPr>
    <w:rPr>
      <w:b/>
      <w:i/>
      <w:sz w:val="22"/>
    </w:rPr>
  </w:style>
  <w:style w:type="paragraph" w:styleId="Heading7">
    <w:name w:val="Heading 7"/>
    <w:basedOn w:val="Normal"/>
    <w:next w:val="Normal"/>
    <w:qFormat/>
    <w:pPr>
      <w:keepNext w:val="true"/>
      <w:widowControl w:val="false"/>
      <w:numPr>
        <w:ilvl w:val="6"/>
        <w:numId w:val="1"/>
      </w:numPr>
      <w:jc w:val="right"/>
      <w:outlineLvl w:val="6"/>
    </w:pPr>
    <w:rPr>
      <w:b/>
      <w:bCs/>
      <w:i/>
      <w:iCs/>
      <w:sz w:val="18"/>
    </w:rPr>
  </w:style>
  <w:style w:type="paragraph" w:styleId="Heading8">
    <w:name w:val="Heading 8"/>
    <w:basedOn w:val="Normal"/>
    <w:next w:val="Normal"/>
    <w:qFormat/>
    <w:pPr>
      <w:keepNext w:val="true"/>
      <w:widowControl w:val="false"/>
      <w:numPr>
        <w:ilvl w:val="7"/>
        <w:numId w:val="1"/>
      </w:numPr>
      <w:jc w:val="center"/>
      <w:outlineLvl w:val="7"/>
    </w:pPr>
    <w:rPr>
      <w:b/>
      <w:bCs/>
      <w:sz w:val="40"/>
    </w:rPr>
  </w:style>
  <w:style w:type="paragraph" w:styleId="Heading9">
    <w:name w:val="Heading 9"/>
    <w:basedOn w:val="Normal"/>
    <w:next w:val="Normal"/>
    <w:qFormat/>
    <w:pPr>
      <w:keepNext w:val="true"/>
      <w:widowControl w:val="false"/>
      <w:numPr>
        <w:ilvl w:val="8"/>
        <w:numId w:val="1"/>
      </w:numPr>
      <w:jc w:val="center"/>
      <w:outlineLvl w:val="8"/>
    </w:pPr>
    <w:rPr>
      <w:b/>
      <w:bCs/>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ascii="Times New Roman" w:hAnsi="Times New Roman" w:eastAsia="Times New Roman" w:cs="Times New Roman"/>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sz w:val="32"/>
      <w:szCs w:val="24"/>
      <w:u w:val="single"/>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widowControl w:val="false"/>
      <w:jc w:val="both"/>
    </w:pPr>
    <w:rPr/>
  </w:style>
  <w:style w:type="paragraph" w:styleId="Zkladntext3">
    <w:name w:val="Základní text 3"/>
    <w:basedOn w:val="Normal"/>
    <w:qFormat/>
    <w:pPr>
      <w:widowControl w:val="false"/>
    </w:pPr>
    <w:rPr>
      <w:b/>
      <w:sz w:val="24"/>
    </w:rPr>
  </w:style>
  <w:style w:type="paragraph" w:styleId="TextBodyIndent">
    <w:name w:val="Body Text Indent"/>
    <w:basedOn w:val="Normal"/>
    <w:pPr>
      <w:widowControl w:val="false"/>
      <w:ind w:left="2832" w:firstLine="708"/>
    </w:pPr>
    <w:rPr>
      <w:b/>
      <w:sz w:val="16"/>
    </w:rPr>
  </w:style>
  <w:style w:type="paragraph" w:styleId="Zkladntextodsazen3">
    <w:name w:val="Základní text odsazený 3"/>
    <w:basedOn w:val="Normal"/>
    <w:qFormat/>
    <w:pPr>
      <w:widowControl w:val="false"/>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widowControl w:val="false"/>
      <w:ind w:firstLine="708"/>
      <w:jc w:val="both"/>
    </w:pPr>
    <w:rPr>
      <w:sz w:val="18"/>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bCs/>
      <w:sz w:val="24"/>
      <w:u w:val="single"/>
    </w:rPr>
  </w:style>
  <w:style w:type="paragraph" w:styleId="Normlnweb">
    <w:name w:val="Normální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ezin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9:05:00Z</dcterms:created>
  <dc:creator>Karel Šust</dc:creator>
  <dc:description/>
  <dc:language>en-US</dc:language>
  <cp:lastModifiedBy>zus na strezine</cp:lastModifiedBy>
  <cp:lastPrinted>2006-06-20T16:04:00Z</cp:lastPrinted>
  <dcterms:modified xsi:type="dcterms:W3CDTF">2010-06-12T21:31:00Z</dcterms:modified>
  <cp:revision>3</cp:revision>
  <dc:subject/>
  <dc:title>NOVINY STŘEZINY (č</dc:title>
</cp:coreProperties>
</file>