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pacing w:val="-24"/>
          <w:sz w:val="24"/>
          <w:szCs w:val="24"/>
        </w:rPr>
      </w:pPr>
      <w:r>
        <w:drawing>
          <wp:anchor behindDoc="0" distT="0" distB="0" distL="114935" distR="114935" simplePos="0" locked="0" layoutInCell="0" allowOverlap="1" relativeHeight="8">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28)</w:t>
      </w:r>
      <w:r>
        <w:rPr>
          <w:b/>
          <w:sz w:val="32"/>
        </w:rPr>
        <w:t xml:space="preserve">  </w:t>
      </w:r>
      <w:r>
        <w:rPr>
          <w:b/>
          <w:spacing w:val="-18"/>
          <w:sz w:val="24"/>
          <w:szCs w:val="24"/>
        </w:rPr>
        <w:t>* Pravidelně nepravidelný zpravodaj  ZUŠ HK –  Na Střezině 1042*</w:t>
      </w:r>
    </w:p>
    <w:p>
      <w:pPr>
        <w:pStyle w:val="Normal"/>
        <w:widowControl w:val="false"/>
        <w:rPr>
          <w:b/>
          <w:b/>
          <w:spacing w:val="-24"/>
          <w:sz w:val="12"/>
          <w:szCs w:val="24"/>
          <w:lang w:val="en-US" w:eastAsia="en-US"/>
        </w:rPr>
      </w:pPr>
      <w:r>
        <w:rPr>
          <w:b/>
          <w:spacing w:val="-24"/>
          <w:sz w:val="12"/>
          <w:szCs w:val="24"/>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i/>
          <w:i/>
          <w:iCs/>
          <w:sz w:val="18"/>
        </w:rPr>
      </w:pPr>
      <w:r>
        <w:rPr>
          <w:i/>
          <w:iCs/>
          <w:sz w:val="18"/>
        </w:rPr>
        <w:t xml:space="preserve">  </w:t>
      </w:r>
      <w:r>
        <w:rPr>
          <w:i/>
          <w:iCs/>
          <w:sz w:val="18"/>
        </w:rPr>
        <w:t>* Vydáno 11.prosince 2006 nákladem 1.800  výtisků pro rodiče, žáky  a příznivce ZUŠ Hradec Králové - Na Střezině. Neprodejné! Vytiskla tiskárna Jáhen, ZŠ Bezručova,HK.</w:t>
      </w:r>
    </w:p>
    <w:p>
      <w:pPr>
        <w:pStyle w:val="Normal"/>
        <w:widowControl w:val="false"/>
        <w:jc w:val="both"/>
        <w:rPr>
          <w:b/>
          <w:b/>
          <w:bCs/>
          <w:sz w:val="18"/>
          <w:szCs w:val="18"/>
        </w:rPr>
      </w:pPr>
      <w:r>
        <w:rPr>
          <w:b/>
          <w:bCs/>
          <w:sz w:val="18"/>
          <w:szCs w:val="18"/>
        </w:rPr>
      </w:r>
    </w:p>
    <w:p>
      <w:pPr>
        <w:pStyle w:val="Normal"/>
        <w:rPr>
          <w:b/>
          <w:b/>
          <w:caps/>
          <w:sz w:val="24"/>
          <w:szCs w:val="24"/>
        </w:rPr>
      </w:pPr>
      <w:r>
        <w:rPr>
          <w:b/>
          <w:caps/>
          <w:sz w:val="24"/>
          <w:szCs w:val="24"/>
        </w:rPr>
        <w:t xml:space="preserve">PF 2007 </w:t>
      </w:r>
    </w:p>
    <w:p>
      <w:pPr>
        <w:pStyle w:val="Normal"/>
        <w:widowControl w:val="false"/>
        <w:ind w:firstLine="708"/>
        <w:jc w:val="both"/>
        <w:rPr>
          <w:sz w:val="18"/>
          <w:szCs w:val="18"/>
        </w:rPr>
      </w:pPr>
      <w:r>
        <w:rPr>
          <w:sz w:val="18"/>
          <w:szCs w:val="18"/>
        </w:rPr>
        <w:t>Milí přátelé, náš zpravodaj je většinou spojován s nutnými (někdy i nudnými) informacemi o výuce, školném, úředních postupech při tom či onom – zkrátka s úřady          a povinnostmi. V čase předvánočním se to pokusíme poněkud „zlidštit“ a nabídneme vám pohled na naši aktuální činnost a úspěchy prvních měsíců letošního školního roku. K tomu všemu vám tradičně přejeme hodně zdraví a štěstí do roku 2007 a posíláme také naše školní PF.  Jsme rádi, že nám moc nenadáváte a doufáme, že vám to vydrží i celý příští rok, kdy   se s vámi těšíme nashledanou představeních a  výstavách.</w:t>
        <w:tab/>
        <w:t xml:space="preserve">  </w:t>
        <w:tab/>
        <w:t xml:space="preserve">                     </w:t>
      </w:r>
      <w:r>
        <w:rPr>
          <w:i/>
          <w:sz w:val="18"/>
          <w:szCs w:val="18"/>
        </w:rPr>
        <w:t>Karel Šust</w:t>
      </w:r>
    </w:p>
    <w:p>
      <w:pPr>
        <w:pStyle w:val="Normal"/>
        <w:widowControl w:val="false"/>
        <w:jc w:val="both"/>
        <w:rPr>
          <w:sz w:val="18"/>
          <w:szCs w:val="18"/>
        </w:rPr>
      </w:pPr>
      <w:r>
        <w:rPr>
          <w:sz w:val="18"/>
          <w:szCs w:val="18"/>
        </w:rPr>
      </w:r>
    </w:p>
    <w:p>
      <w:pPr>
        <w:pStyle w:val="Normal"/>
        <w:jc w:val="both"/>
        <w:rPr>
          <w:b/>
          <w:b/>
          <w:sz w:val="24"/>
          <w:szCs w:val="24"/>
        </w:rPr>
      </w:pPr>
      <w:r>
        <w:rPr>
          <w:b/>
          <w:sz w:val="24"/>
          <w:szCs w:val="24"/>
        </w:rPr>
        <w:t>TO TO LETÍ, UŽ JE NÁM PŘES TŘICET …</w:t>
      </w:r>
    </w:p>
    <w:p>
      <w:pPr>
        <w:pStyle w:val="Normal"/>
        <w:ind w:firstLine="708"/>
        <w:jc w:val="both"/>
        <w:rPr/>
      </w:pPr>
      <w:r>
        <w:rPr>
          <w:sz w:val="18"/>
          <w:szCs w:val="18"/>
        </w:rPr>
        <w:t xml:space="preserve">Jakkoli se zdá, že 30 let je dlouhá doba, většina rodičů a hlavně prarodičů mi dá jistě za pravdu, že je to naopak často jenom okamžik. Při pilné práci se člověk ani nestačí moc ohlížet zpátky. O to více je pak překvapen při různých výročích, jak gratulanti kolem něho zestárli </w:t>
      </w:r>
      <w:r>
        <w:rPr>
          <w:rFonts w:eastAsia="Wingdings" w:cs="Wingdings" w:ascii="Wingdings" w:hAnsi="Wingdings"/>
          <w:sz w:val="18"/>
          <w:szCs w:val="18"/>
        </w:rPr>
        <w:t></w:t>
      </w:r>
      <w:r>
        <w:rPr>
          <w:sz w:val="18"/>
          <w:szCs w:val="18"/>
        </w:rPr>
        <w:t xml:space="preserve">. Podobné pocity jsme zažívali při oslavách naší školní třicítky i my – učitelé. Teprve když se k nám hlásili ctnostní pánové a půvabné dámy, začalo nám docházet, že to jsou vlastně naši bývalí žáci. Jak je možné, že se tak změnili, když my jsme přece pořád stejní? Mnoho gratulantů nám v době oslav gratulovalo a děkovalo za krásná léta strávená na ZUŠ. Já bych to chtěl teď dodatečně otočit a poděkovat zase jim – těm minulým i současným žákům. Protože to jsou právě oni, kvůli kterým nestačíme stárnout. Spolu s nimi objevujeme každý den nové možnosti ve vyjádření slovem, pohybem, hudbou, tvarem, barvou, … a každý jejich i malý krůček vpřed je pro nás velkým zážitkem. </w:t>
      </w:r>
    </w:p>
    <w:p>
      <w:pPr>
        <w:pStyle w:val="Normal"/>
        <w:ind w:firstLine="708"/>
        <w:jc w:val="both"/>
        <w:rPr/>
      </w:pPr>
      <w:r>
        <w:rPr>
          <w:sz w:val="18"/>
          <w:szCs w:val="18"/>
        </w:rPr>
        <w:t xml:space="preserve">Se vší skromností musím přiznat, že oslavy se nám opravdu povedly. Kdybych měl nyní popisovat celý téměř tříhodinový program v nabitém sále hradecké Filharmonie, už by se do dnešního zpravodaje nic dalšího nevešlo. Pokud jste zaváhali, můžete jen litovat. My učitelé jsme začali slavit už o den dříve – v Muzeu východních Čech jsme uspořádali setkání současných a bývalých zaměstnanců školy – a že jich už byla pěkná řádka. S těmi současnými 75 prošlo naší školou jen za posledních deset let více jak devadesát dalších pracovníků – dál už bohužel naše adresáře nesahají. V muzeu jsme si nejprve dostatečně užili kultury, o výborný koncert se postaralo sdružení „n´Chant jazz“, zazpívala Jitka Budzáková a exhibici zakončily skvělé jesličkovské SEX TETy a pak už jsme mohli s plnou pusou zavzpomínat na léta minulá při gurmánské likvidaci naparáděného rautu. </w:t>
      </w:r>
    </w:p>
    <w:p>
      <w:pPr>
        <w:pStyle w:val="Normal"/>
        <w:ind w:firstLine="708"/>
        <w:jc w:val="both"/>
        <w:rPr>
          <w:i/>
          <w:i/>
          <w:sz w:val="18"/>
          <w:szCs w:val="18"/>
        </w:rPr>
      </w:pPr>
      <w:r>
        <w:rPr>
          <w:sz w:val="18"/>
          <w:szCs w:val="18"/>
        </w:rPr>
        <w:t xml:space="preserve">Pokud náhodou ještě nemáte naši výroční novou knížku o třicetileté historii ZUŠ Na Střezině nebo zbrusu nové DVD, mapující ten třicátý rok naší činnosti, můžete              to napravit prostřednictvím vašich učitelů nebo osobní návštěvou v kanceláři školy.           Na zmíněném DVD najdete v padesátiminutovém sestřihu spoustu dětí i učitelů ze všech oborů a při troše štěstí tam objevíte i ty svoje. V mnohých rodinách se už tento „film“ spolehlivě drží na prvních příčkách hitparád a odbourává seriály našich televizí. Nevěříte? Zkuste to! Ale spěchejte – za symbolických 30,- Kč máme v kanceláři poslední zbytky.    </w:t>
      </w:r>
      <w:r>
        <w:rPr>
          <w:i/>
          <w:sz w:val="18"/>
          <w:szCs w:val="18"/>
        </w:rPr>
        <w:t>KŠ</w:t>
      </w:r>
    </w:p>
    <w:p>
      <w:pPr>
        <w:pStyle w:val="Normal"/>
        <w:rPr>
          <w:b/>
          <w:b/>
          <w:caps/>
          <w:sz w:val="24"/>
          <w:szCs w:val="24"/>
        </w:rPr>
      </w:pPr>
      <w:r>
        <w:rPr>
          <w:b/>
          <w:caps/>
          <w:sz w:val="24"/>
          <w:szCs w:val="24"/>
        </w:rPr>
        <w:t>WWW.STREZINA.CZ</w:t>
      </w:r>
    </w:p>
    <w:p>
      <w:pPr>
        <w:pStyle w:val="Normal"/>
        <w:ind w:firstLine="708"/>
        <w:jc w:val="both"/>
        <w:rPr/>
      </w:pPr>
      <w:r>
        <w:rPr>
          <w:sz w:val="18"/>
          <w:szCs w:val="18"/>
        </w:rPr>
        <w:t xml:space="preserve">Jak jistě dobře víte, o naší ZUŠ můžete získat spoustu podrobných informací také na webových stránkách školy: </w:t>
      </w:r>
      <w:hyperlink r:id="rId3">
        <w:r>
          <w:rPr>
            <w:rStyle w:val="InternetLink"/>
            <w:color w:val="000000"/>
            <w:sz w:val="18"/>
            <w:szCs w:val="18"/>
          </w:rPr>
          <w:t>www.strezina.cz</w:t>
        </w:r>
      </w:hyperlink>
      <w:r>
        <w:rPr>
          <w:sz w:val="18"/>
          <w:szCs w:val="18"/>
        </w:rPr>
        <w:t xml:space="preserve"> . Rád bych Vás touto cestou požádal o spolupráci při jejich tvorbě. Především jsou stále otevřeny dveře Vašim návrhům a připomínkám k celé webové prezentaci školy i k jejím jednotlivým částem (co se Vám na webu líbí, co často a s oblibou využíváte, co Vám naopak chybí atd.). Dále máte možnost (a jsem velice rád, že jí v poslední době stále více začínáte využívat) zveřejňovat na stránkách své inzeráty. Podmínkou však pochopitelně je jejich přímá souvislost se školním prostředím – můžete tedy prodávat, darovat či shánět noty, hudební nástroje, taneční dresy a obuv, školní potřeby všeho druhu … . Pokud někdo z Vás pořídí pěkné fotografie (pokud možno v digitální podobě) na některé z našich školních akcí, určitě je také rádi zveřejníme! Samozřejmě přivítáme i ohlasy a názory na veškeré školou pořádané akce, které je posléze možné uveřejnit ve formě článku.</w:t>
      </w:r>
    </w:p>
    <w:p>
      <w:pPr>
        <w:pStyle w:val="Normal"/>
        <w:ind w:firstLine="708"/>
        <w:jc w:val="both"/>
        <w:rPr>
          <w:i/>
          <w:i/>
          <w:sz w:val="18"/>
          <w:szCs w:val="18"/>
        </w:rPr>
      </w:pPr>
      <w:r>
        <w:rPr>
          <w:sz w:val="18"/>
          <w:szCs w:val="18"/>
        </w:rPr>
        <w:t xml:space="preserve">Zkrátka a dobře, dobrovolnosti se meze nekladou </w:t>
      </w:r>
      <w:r>
        <w:rPr>
          <w:rFonts w:eastAsia="Wingdings" w:cs="Wingdings" w:ascii="Wingdings" w:hAnsi="Wingdings"/>
          <w:sz w:val="18"/>
          <w:szCs w:val="18"/>
        </w:rPr>
        <w:t></w:t>
      </w:r>
      <w:r>
        <w:rPr>
          <w:sz w:val="18"/>
          <w:szCs w:val="18"/>
        </w:rPr>
        <w:t xml:space="preserve"> ! Pokud tedy budete chtít na našich školních internetových stránkách cokoli publikovat, kontaktujte mě např. pomocí     e-mailové adresy </w:t>
      </w:r>
      <w:r>
        <w:rPr>
          <w:i/>
          <w:sz w:val="18"/>
          <w:szCs w:val="18"/>
          <w:u w:val="single"/>
        </w:rPr>
        <w:t>boruvka@strezina.cz</w:t>
      </w:r>
      <w:r>
        <w:rPr>
          <w:i/>
          <w:sz w:val="18"/>
          <w:szCs w:val="18"/>
        </w:rPr>
        <w:t>,</w:t>
      </w:r>
      <w:r>
        <w:rPr>
          <w:sz w:val="18"/>
          <w:szCs w:val="18"/>
        </w:rPr>
        <w:t xml:space="preserve"> dále můžete využít „Návštěvní knihu“ přímo na našich  stránkách, příp. se za mnou zastavit osobně v budově Na Střezině 1042, dveře č. 9. Na spolupráci s Vámi se těší                                  </w:t>
      </w:r>
      <w:r>
        <w:rPr>
          <w:i/>
          <w:sz w:val="18"/>
          <w:szCs w:val="18"/>
        </w:rPr>
        <w:t>Tomáš Borůvka, redaktor webových stánek</w:t>
      </w:r>
    </w:p>
    <w:p>
      <w:pPr>
        <w:pStyle w:val="Normal"/>
        <w:jc w:val="right"/>
        <w:rPr>
          <w:i/>
          <w:i/>
          <w:sz w:val="18"/>
          <w:szCs w:val="18"/>
        </w:rPr>
      </w:pPr>
      <w:r>
        <w:rPr>
          <w:i/>
          <w:sz w:val="18"/>
          <w:szCs w:val="18"/>
        </w:rPr>
      </w:r>
    </w:p>
    <w:p>
      <w:pPr>
        <w:pStyle w:val="Normal"/>
        <w:jc w:val="both"/>
        <w:rPr/>
      </w:pPr>
      <w:r>
        <w:rPr>
          <w:b/>
          <w:sz w:val="24"/>
          <w:szCs w:val="24"/>
        </w:rPr>
        <w:t>STATISTIKA aneb SČÍTÁNÍ LIDU</w:t>
      </w:r>
    </w:p>
    <w:p>
      <w:pPr>
        <w:pStyle w:val="Normal"/>
        <w:ind w:firstLine="708"/>
        <w:jc w:val="both"/>
        <w:rPr>
          <w:sz w:val="18"/>
          <w:szCs w:val="18"/>
        </w:rPr>
      </w:pPr>
      <w:r>
        <w:rPr>
          <w:sz w:val="18"/>
          <w:szCs w:val="18"/>
        </w:rPr>
        <w:t xml:space="preserve">Každoročně koncem září sčítáme křížem krážem naše žáky, učitele, učebny, budovy a já nevím co ještě. Stravitelnou část těchto čísel Vám nyní předkládám jako důkaz toho, že zájem o naši školu neklesá. Naopak – jak sami víte nejlépe, často v naší škole řešíme nerudovský problém „kam s ním“. Tedy slíbená čísla počtu žáků (v závorce pro srovnání stav minulého školního roku): hudební obor = 578 (578), výtvarný obor = 538 (542), literárně-dramatický obor = 334 (344) a taneční obor = 310 (279). Suma sumárum    to letos dělá 1.760 žáků (1.743 v roce minulém).  To je dětí, jako smetí.                             </w:t>
      </w:r>
      <w:r>
        <w:rPr>
          <w:i/>
          <w:sz w:val="18"/>
          <w:szCs w:val="18"/>
        </w:rPr>
        <w:t>KŠ</w:t>
      </w:r>
      <w:r>
        <w:rPr>
          <w:sz w:val="18"/>
          <w:szCs w:val="18"/>
        </w:rPr>
        <w:t xml:space="preserve"> </w:t>
      </w:r>
    </w:p>
    <w:p>
      <w:pPr>
        <w:pStyle w:val="Normal"/>
        <w:jc w:val="both"/>
        <w:rPr>
          <w:sz w:val="18"/>
          <w:szCs w:val="18"/>
        </w:rPr>
      </w:pPr>
      <w:r>
        <w:rPr>
          <w:sz w:val="18"/>
          <w:szCs w:val="18"/>
        </w:rPr>
      </w:r>
    </w:p>
    <w:p>
      <w:pPr>
        <w:pStyle w:val="Normal"/>
        <w:jc w:val="both"/>
        <w:rPr/>
      </w:pPr>
      <w:r>
        <w:rPr>
          <w:b/>
          <w:sz w:val="24"/>
          <w:szCs w:val="24"/>
        </w:rPr>
        <w:t>POLOČAS MUZIKANTŮ</w:t>
      </w:r>
    </w:p>
    <w:p>
      <w:pPr>
        <w:pStyle w:val="Normal"/>
        <w:jc w:val="both"/>
        <w:rPr>
          <w:sz w:val="18"/>
          <w:szCs w:val="18"/>
        </w:rPr>
      </w:pPr>
      <w:r>
        <w:rPr>
          <w:sz w:val="18"/>
          <w:szCs w:val="18"/>
        </w:rPr>
        <w:tab/>
        <w:t xml:space="preserve">Stále se v naší praxi projevuje, že výsledky našich žáků jsou velmi  závislé na spolupráci rodičů se školou – ano společný zájem, to je to pravé, co si přejeme. V této části školního roku se vaše podpora kladně projevila u mnoha žáků výraznými výsledky, ať již v účasti na zmíněných oslavách školy, programu k výročí W. A. Mozarta, na krásnou atmosférou prostoupených školních koncertech nebo dokonce už i úspěchy v některých soutěžích. Tak tedy vytrvejte, věnujte se dál svým dětem! Někdy stačí málo, někdy             je potřeba více, … Oslavy tedy máme za sebou a hudební obor již pracuje dál na přípravě nových sólových výstupů a také komorních souborů, které se letos zúčastní soutěže vyhlašované každoročně MŠMT. Mějte s námi proto trpělivost, jak víte příprava je v těchto případech složitější, děti se musí sejít v některých časově obtížně řešitelných termínech. Mají však velký motiv. Konečně mohou ve větší míře využít to, co se již naučili,                ke společnému muzicírování. Doufám, že i vy budete se zájmem sledovat po Novém roce, co jsme v komorních souborech s dětmi nacvičili a navštívíte jako diváci  celou řadu pěkných koncertů! Všechny vás zdravím a přeji, aby byl pro Vás závěr roku s Vánočními svátky časem klidu, odpočinku a třeba také rozjímání s „paní Hudbou“ díky Vašim malým nebo větším umělcům ze „Střeziny“.                      </w:t>
      </w:r>
      <w:r>
        <w:rPr>
          <w:i/>
          <w:sz w:val="18"/>
          <w:szCs w:val="18"/>
        </w:rPr>
        <w:t>Miroslav Štolfa, zástupce ředitele pro HO</w:t>
      </w:r>
    </w:p>
    <w:p>
      <w:pPr>
        <w:pStyle w:val="Normal"/>
        <w:jc w:val="both"/>
        <w:rPr/>
      </w:pPr>
      <w:r>
        <w:rPr>
          <w:b/>
          <w:sz w:val="24"/>
          <w:szCs w:val="24"/>
        </w:rPr>
        <w:t>LITERÁNĚ-(NE)DRAMATICKÁ REKLAMA Z JESLIČEK:</w:t>
      </w:r>
      <w:r>
        <w:rPr/>
        <w:t xml:space="preserve"> </w:t>
      </w:r>
    </w:p>
    <w:p>
      <w:pPr>
        <w:pStyle w:val="Normal"/>
        <w:ind w:firstLine="708"/>
        <w:jc w:val="both"/>
        <w:rPr>
          <w:sz w:val="18"/>
          <w:szCs w:val="18"/>
        </w:rPr>
      </w:pPr>
      <w:r>
        <w:rPr>
          <w:sz w:val="18"/>
          <w:szCs w:val="18"/>
        </w:rPr>
        <w:t xml:space="preserve">Těm bystřejším z vás (nebo alespoň těm, kteří občas zavítají do Jesliček) jistě neuniklo, že již vyšla dvě čísla divadelního měsíčníku „JESEL“. My, mladí a nadějní,         se pokoušíme o recenze na jesličkovské premiéry a programy, ti ještě nadějnější (a většinou starší) mají svá vlastní okénka, ve kterých se například dočtete, jak zůstat fit či jak se dobře oblékat. Péťovo „vydarené“ okénko vždy shrne vtipnou událost z minulého měsíce. Samozřejmě nechybí drby, módní policie, poradny a soutěže! Zastavte se tedy v Jesličkách nejen ke shlédnutí představení, ale také abyste byli "in" s Jeselem!    </w:t>
      </w:r>
      <w:r>
        <w:rPr>
          <w:i/>
          <w:sz w:val="18"/>
          <w:szCs w:val="18"/>
        </w:rPr>
        <w:t>Za redakci Tomáš Jirka</w:t>
      </w:r>
    </w:p>
    <w:p>
      <w:pPr>
        <w:pStyle w:val="TextBodyIndent"/>
        <w:ind w:left="0" w:firstLine="708"/>
        <w:rPr/>
      </w:pPr>
      <w:r>
        <w:rPr>
          <w:sz w:val="18"/>
          <w:szCs w:val="18"/>
        </w:rPr>
        <w:t xml:space="preserve">… </w:t>
      </w:r>
      <w:r>
        <w:rPr>
          <w:sz w:val="18"/>
          <w:szCs w:val="18"/>
        </w:rPr>
        <w:t>A PRAKTICKÁ UKÁZKA JEDNÉ RECENZE V „JESELu“</w:t>
      </w:r>
    </w:p>
    <w:p>
      <w:pPr>
        <w:pStyle w:val="TextBodyIndent"/>
        <w:ind w:left="0" w:firstLine="708"/>
        <w:jc w:val="both"/>
        <w:rPr>
          <w:b w:val="false"/>
          <w:b w:val="false"/>
          <w:sz w:val="18"/>
          <w:szCs w:val="18"/>
        </w:rPr>
      </w:pPr>
      <w:r>
        <w:rPr>
          <w:b w:val="false"/>
          <w:sz w:val="18"/>
          <w:szCs w:val="18"/>
        </w:rPr>
        <w:t xml:space="preserve">Na Bílé věži vás očekává tajemná průvodkyně, hraný film s překvapujícím závěrem, scénické výjevy z historie, loutkové představení a chybět nebude ani kramářská píseň a živá muzika. Na základě scénáře a režie Emilie Zámečníkové se představí herci Divadla Jesličky a Matěj Pospíšil z divadla Dno. Kdo by snad měl obavy z nevlídného prosincového počasí, může se těšit na horký čaj či grog, který každý návštěvník                  ke vstupence obdrží zdarma. Počet návštěvníků ve skupině je omezen na 30, proto lze vstupenky koupit pouze v předprodeji v Informačním centru na Gočárově třídě. Vyhnete     se tak nepříjemnému zklamání v případě, že by na vás v den představení již nezbylo místo. Komu se nepoštěstí na Bílou věž dorazit ještě před koncem roku, nemusí věšet hlavu. Záznam z celého vystoupení bude k vidění v prosincovém vysílání pořadu České televize Toulavá kamera. Pokud byste nestihli ani televizní ukázku, vězte, že Scénické prohlídky by měly pokračovat i v nové turistické sezóně od března 2007. Přijďte prožít skutečně nevšední Boží hod vánoční! 25. prosince 2006 se na vás na Bílé věži těší v 18:00 a ve 20:00 občanské sdružení „Poco a poco animato“ a herci z Divadla Jesličky.           </w:t>
      </w:r>
      <w:r>
        <w:rPr>
          <w:i/>
          <w:sz w:val="18"/>
          <w:szCs w:val="18"/>
        </w:rPr>
        <w:t>Martina Erbsová, JESEL</w:t>
      </w:r>
    </w:p>
    <w:p>
      <w:pPr>
        <w:pStyle w:val="Normal"/>
        <w:widowControl w:val="false"/>
        <w:jc w:val="both"/>
        <w:rPr>
          <w:b/>
          <w:b/>
          <w:sz w:val="18"/>
          <w:szCs w:val="18"/>
        </w:rPr>
      </w:pPr>
      <w:r>
        <w:rPr>
          <w:b/>
          <w:sz w:val="18"/>
          <w:szCs w:val="18"/>
        </w:rPr>
      </w:r>
    </w:p>
    <w:p>
      <w:pPr>
        <w:pStyle w:val="Normal"/>
        <w:rPr>
          <w:b/>
          <w:b/>
          <w:sz w:val="24"/>
          <w:szCs w:val="24"/>
        </w:rPr>
      </w:pPr>
      <w:r>
        <w:rPr>
          <w:b/>
          <w:sz w:val="24"/>
          <w:szCs w:val="24"/>
        </w:rPr>
        <w:t>PRIMAVERA V RAKOUSKU</w:t>
      </w:r>
    </w:p>
    <w:p>
      <w:pPr>
        <w:pStyle w:val="Normal"/>
        <w:ind w:firstLine="708"/>
        <w:jc w:val="both"/>
        <w:rPr>
          <w:sz w:val="18"/>
          <w:szCs w:val="18"/>
        </w:rPr>
      </w:pPr>
      <w:r>
        <w:rPr>
          <w:sz w:val="18"/>
          <w:szCs w:val="18"/>
        </w:rPr>
        <w:t xml:space="preserve">Ve dnech 1. – 4. prosince orchestr Primavera poprvé vycestoval do Rakouska.     Byl to zájezd plný kontrastů. Cesta začala vystoupením ve Znojmě. Šlo o vánoční koncert soukromé firmy, zakončený rautem a ochutnávkou vín. Koncert byl trochu rozpačitý, jako na začátku každého turné, na rozdíl od vín, která neměla v kvalitě konkurenci. Na objednané ubytovně nás ale nikdo nečekal a my museli hledat nocleh v jiném hotelu. V sobotu            ve Vídni byla pak taková zima, že jsme místo obdivování památek hledali azyl v místních kavárnách. Vyhlášené vánoční trhy byly plné českých turistů. Ti se vraceli večer domů, stejně jako my, a proto jsme marně hledali volnou restauraci, abychom naplnili své žaludky. Správce ubytovny se ale nakonec dostavil a obsluha „Koňské farmy“ slitovala, takže den skončil tak, jak měl. V neděli jsme znovu překročili hranice a mířili po dálnici sto kilometrů v hodině sto kilometrů za Vídeň. Čekal nás malebný Pinkafeld, městečko, které bylo         v r. 2002 vyhlášeno vesnicí roku, a to především díky květinové výzdobě. Bohužel v tuto roční dobu zde nebyla jediná kytka. Tak nám alespoň ukázali kostel, faru, radnici a školu. V létě slíbili, že v kostel vytopí. Že, ale zatopí hodinu před koncertem a v polovině koncertu topení vypnou, nám nebylo moc příjemné. Orchestr si ale  i v těchto podmínkách vedl dobře a svým výkonem nadchl místní posluchače. Druhý den na koncertě pro školy jsme předvedli svůj populární program a všichni tvrdili, že se jim to líbilo. Na zpáteční cestě jsme si udělali malou zajížďku na známé lyžařské středisko Semering. A tak jsme Rakousko poznali         ze všech stran a ještě se můžeme těšit na další rok, kdy jsme byli opět pozváni do Pinkafeldu a k tomu na další dvě nová místa.                                  </w:t>
      </w:r>
      <w:r>
        <w:rPr>
          <w:i/>
          <w:sz w:val="18"/>
          <w:szCs w:val="18"/>
        </w:rPr>
        <w:t>Jaromír Křováček, dirigent orchestru</w:t>
      </w:r>
    </w:p>
    <w:p>
      <w:pPr>
        <w:pStyle w:val="Normal"/>
        <w:jc w:val="both"/>
        <w:rPr>
          <w:b/>
          <w:b/>
          <w:sz w:val="24"/>
          <w:szCs w:val="24"/>
        </w:rPr>
      </w:pPr>
      <w:r>
        <w:rPr>
          <w:b/>
          <w:sz w:val="24"/>
          <w:szCs w:val="24"/>
        </w:rPr>
        <w:t>VÝTVARNÝ  PODZIM</w:t>
      </w:r>
    </w:p>
    <w:p>
      <w:pPr>
        <w:pStyle w:val="Normal"/>
        <w:ind w:firstLine="708"/>
        <w:jc w:val="both"/>
        <w:rPr>
          <w:sz w:val="18"/>
          <w:szCs w:val="18"/>
        </w:rPr>
      </w:pPr>
      <w:r>
        <w:rPr>
          <w:sz w:val="18"/>
          <w:szCs w:val="18"/>
        </w:rPr>
        <w:t xml:space="preserve">Podzim 2006 byl pro nás ve znamení dvou výstav. Především výstavy k výročí školy, která trvala od 23. 10. do 23. 11. Návštěvníci Filharmonie HK zde mohli vidět průřez činností celého oboru, ale hlavně vítězné práce žáků z národního kola výtvarné soutěže ZUŠ ČR „Šternberk 2005“. Druhou výstavou je od 7. 10. 2006 výstava fotomontáží žáků PC grafiky v kavárně Cuba Libre v Tomkově ulici. Od 3. 12. se náš obor prezentuje opět         na dvou místech: v Informačním centru již tradiční vánoční výstavou  a v Klicperově divadle výstavou keramiky ze tříd M.  Harvilkové. Od 1.9. jsme rozšířili nabídku specializovaného studia. Vedle PC grafiky, kamenosochařství či keramiky pro dospělé, jsme otevřeli oddělení  digitální a klasické fotografie. Velkého úspěchu dosáhly žákyně oddělení PC grafiky A.Šmídová a I. Osičková, jejichž fotomontáže byly otištěny v prestižním časopisu Photolife v kategorii Montáž - koláž. (č. 55/2006 vyšlo 25. 10. 2006). Adriana tuto kategorii dokonce vyhrála s grafikou „V lese“ (1. cenu sponzoruje firma Creative Lab), další „pouze“ otištěnou prací se stala grafika „Dokonalá nikdy nebude“. Iveta má otištěnu grafiku „Akt 01“. Jejich úspěchu předcházely dlouholeté zkušenosti  z výuky na VO a z práce          s grafickými programy v hodinách PC grafiky. Gratulujeme!          </w:t>
      </w:r>
      <w:r>
        <w:rPr>
          <w:i/>
          <w:sz w:val="18"/>
          <w:szCs w:val="18"/>
        </w:rPr>
        <w:t>Jan Slavíček, vedoucí VO</w:t>
      </w:r>
    </w:p>
    <w:p>
      <w:pPr>
        <w:pStyle w:val="Normal"/>
        <w:rPr>
          <w:sz w:val="18"/>
          <w:szCs w:val="18"/>
        </w:rPr>
      </w:pPr>
      <w:r>
        <w:rPr>
          <w:sz w:val="18"/>
          <w:szCs w:val="18"/>
        </w:rPr>
      </w:r>
    </w:p>
    <w:p>
      <w:pPr>
        <w:pStyle w:val="Normal"/>
        <w:jc w:val="both"/>
        <w:rPr>
          <w:b/>
          <w:b/>
          <w:sz w:val="24"/>
          <w:szCs w:val="24"/>
        </w:rPr>
      </w:pPr>
      <w:r>
        <w:rPr>
          <w:b/>
          <w:sz w:val="24"/>
          <w:szCs w:val="24"/>
        </w:rPr>
        <w:t>Z TANEČNÍHO  OBORU</w:t>
      </w:r>
    </w:p>
    <w:p>
      <w:pPr>
        <w:pStyle w:val="Normal"/>
        <w:jc w:val="both"/>
        <w:rPr>
          <w:sz w:val="18"/>
          <w:szCs w:val="18"/>
        </w:rPr>
      </w:pPr>
      <w:r>
        <w:rPr>
          <w:sz w:val="18"/>
          <w:szCs w:val="18"/>
        </w:rPr>
        <w:tab/>
        <w:t xml:space="preserve">Konečně jsme se dočkali solidního zázemí v nově zrekonstruovaných  prostorách na ZŠ Jih. Po letech strávených přebíháním mezi několika budovami si užíváme faktu, že můžeme fungovat jako obor (téměř všichni) pod jednou střechou. Jen stepaři se museli ještě na čas přizpůsobit stísněnému sálu v Trojce, kam byla jejich výuka provizorně přesunuta. Školní rok jsme začínali s týdenním zpožděním kvůli stavebním pracím. Ještě dlouho potom nebylo nic na svém místě. Teprve dnes můžeme říct, že nové prostory máme trochu zabydlené. Rovnýma nohama jsme ale skočili do práce na  vystoupeních,  kterých  bylo  opravdu  požehnaně. Nejprve oslava školního výročí, a poté v rychlém sledu dopolední    program „Tanec, humor, koření a budeme blažení“ pro žáky ZŠ a mozartovský večer „W.A.M.Strezina.com“. Mezitím jsme stihli pohostit soubor „Ballet Magnificat!“ z USA, jehož členové kromě představení ve Filharmonii vedli i semináře pro učitele a žáky TO.      A malý pohled dopředu - již tradičně v tomto adventním čase probíhají ukázkové  hodiny pro rodiče, do vánoc vás ještě rádi přivítáme na představení v Jesličkách (18. 12.).                 Pomalu začínáme pracovat i na přípravě závěrečného vystoupení. Můžete se opět těšit na rozsáhlejší projekt! Závěrem bych rád za nás učitele poděkoval žákům za dosavadní práci     i rodičům za ochotu a spolupráci. Přeji Vám klidné svátky plné pohody a do nového roku hodně zdraví, štěstí a radosti ze života i z tancování.       </w:t>
      </w:r>
      <w:r>
        <w:rPr>
          <w:i/>
          <w:sz w:val="18"/>
          <w:szCs w:val="18"/>
        </w:rPr>
        <w:t>Za TO Tomáš  Vespalec, korepetitor</w:t>
      </w:r>
    </w:p>
    <w:p>
      <w:pPr>
        <w:pStyle w:val="Normal"/>
        <w:rPr>
          <w:sz w:val="18"/>
          <w:szCs w:val="18"/>
        </w:rPr>
      </w:pPr>
      <w:r>
        <w:rPr>
          <w:sz w:val="18"/>
          <w:szCs w:val="18"/>
        </w:rPr>
      </w:r>
    </w:p>
    <w:p>
      <w:pPr>
        <w:pStyle w:val="Normal"/>
        <w:rPr>
          <w:b/>
          <w:b/>
          <w:sz w:val="24"/>
          <w:szCs w:val="24"/>
        </w:rPr>
      </w:pPr>
      <w:r>
        <w:rPr>
          <w:b/>
          <w:sz w:val="24"/>
          <w:szCs w:val="24"/>
        </w:rPr>
        <w:t>A NAKONEC PŘECE JEN TROCHA ÚŘADŮ</w:t>
      </w:r>
    </w:p>
    <w:p>
      <w:pPr>
        <w:pStyle w:val="Normal"/>
        <w:jc w:val="both"/>
        <w:rPr>
          <w:sz w:val="18"/>
          <w:szCs w:val="18"/>
        </w:rPr>
      </w:pPr>
      <w:r>
        <w:rPr>
          <w:sz w:val="18"/>
          <w:szCs w:val="18"/>
        </w:rPr>
        <w:tab/>
        <w:t xml:space="preserve">Rozdáváme aktuální předpisy na úhradu školného za 2. pololetí školního roku. Jistě víte, že je třeba odeslat platbu tak, aby byla na našem účtu do 31. 1. 2007 - proto uvádíme datum splatnosti již 20. ledna. Nezaplacení školného v určeném termínu považujeme za vyjádření vašeho rozhodnutí nepokračovat ve výuce v ZUŠ. Pokud z vážných důvodů o ukončení studia opravdu uvažujete, prosím vás o projednání této situace předem se třídním učitelem. Pro úplnost připomínám i možnost rozložení platby. První splátka musí v tom případě být uhrazena v původním termínu, poslední nejpozději             do 31. března 2007. Žádosti vyřizuje paní Mlatečková, tel. 495 279 600.                            </w:t>
      </w:r>
      <w:r>
        <w:rPr>
          <w:i/>
          <w:sz w:val="18"/>
          <w:szCs w:val="18"/>
        </w:rPr>
        <w:t>KŠ</w:t>
      </w:r>
      <w:r>
        <w:rPr>
          <w:sz w:val="18"/>
          <w:szCs w:val="18"/>
        </w:rPr>
        <w:t xml:space="preserve"> </w:t>
      </w:r>
    </w:p>
    <w:p>
      <w:pPr>
        <w:pStyle w:val="Normal"/>
        <w:rPr>
          <w:sz w:val="18"/>
          <w:szCs w:val="18"/>
        </w:rPr>
      </w:pPr>
      <w:r>
        <w:rPr>
          <w:sz w:val="18"/>
          <w:szCs w:val="18"/>
        </w:rPr>
      </w:r>
    </w:p>
    <w:sectPr>
      <w:footerReference w:type="default" r:id="rId4"/>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z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7:00Z</dcterms:created>
  <dc:creator>Karel Šust</dc:creator>
  <dc:description/>
  <dc:language>en-US</dc:language>
  <cp:lastModifiedBy>Karel Šust</cp:lastModifiedBy>
  <cp:lastPrinted>2006-06-20T16:04:00Z</cp:lastPrinted>
  <dcterms:modified xsi:type="dcterms:W3CDTF">2007-06-21T16:47:00Z</dcterms:modified>
  <cp:revision>2</cp:revision>
  <dc:subject/>
  <dc:title>NOVINY STŘEZINY (č</dc:title>
</cp:coreProperties>
</file>