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Prodáme Clavinova Yamaha CLP 320, barva mahagon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za 25 000 Kč, při rychlém jednání možná sleva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Kontakt: 732 144 377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18"/>
          <w:szCs w:val="18"/>
        </w:rPr>
      </w:pPr>
      <w:r>
        <w:rPr>
          <w:rFonts w:cs="Helvetica" w:ascii="Helvetica" w:hAnsi="Helvetica"/>
          <w:b/>
          <w:color w:val="333333"/>
          <w:sz w:val="18"/>
          <w:szCs w:val="18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táří 5 let, bez známek opotřebění. Původní PC cena 33 000Kč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Klaviatura 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</w:rPr>
        <w:t>• 88 kláves GH ( Graded Hammer ),režimy klaviatury: Dual/ Layer, transpozice: +/ - 6 půltónů  </w:t>
        <w:br/>
        <w:t>• Zasouvací kryt klaviatury </w:t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Zvuk 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</w:rPr>
        <w:t>• Metoda generování zvuku: AWM Dynamics Stereo Sampling ( tři dynamické vrstvy ) </w:t>
        <w:br/>
        <w:t>• Polyfonie: 128 hlasů ,• 10 zvukových rejstříků </w:t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Efekty </w:t>
      </w:r>
      <w:r>
        <w:rPr>
          <w:rFonts w:cs="Helvetica" w:ascii="Helvetica" w:hAnsi="Helvetica"/>
          <w:color w:val="333333"/>
          <w:sz w:val="18"/>
          <w:szCs w:val="18"/>
        </w:rPr>
        <w:br/>
        <w:t>• Reverb: 4 typy </w:t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Sekvencer </w:t>
      </w:r>
      <w:r>
        <w:rPr>
          <w:rFonts w:cs="Helvetica" w:ascii="Helvetica" w:hAnsi="Helvetica"/>
          <w:color w:val="333333"/>
          <w:sz w:val="18"/>
          <w:szCs w:val="18"/>
        </w:rPr>
        <w:br/>
        <w:t>• Nahrávaní do jedné stopy,paměť pro jednu uživatelskou skladbu , 50 přednatavených skladeb </w:t>
        <w:br/>
        <w:t>• Metronom s nastavitelným tempem ( 32 - 280 BPM ) ,• 3 pedály ( Damper, Sostenuto, soft ) </w:t>
        <w:br/>
        <w:t>• Podpora Half Pedal efektu </w:t>
        <w:br/>
        <w:t>Konektory  • 2 X sluchátkový výstup • MIDI In/ Out </w:t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Ozvučení </w:t>
      </w:r>
      <w:r>
        <w:rPr>
          <w:rFonts w:cs="Helvetica" w:ascii="Helvetica" w:hAnsi="Helvetica"/>
          <w:color w:val="333333"/>
          <w:sz w:val="18"/>
          <w:szCs w:val="18"/>
        </w:rPr>
        <w:br/>
        <w:t>• Integrovaný ozvučovací systém ,Zesilovač: 2 X 20 W 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Rozměry / hmotnost</w:t>
      </w:r>
      <w:r>
        <w:rPr>
          <w:rFonts w:cs="Helvetica" w:ascii="Helvetica" w:hAnsi="Helvetica"/>
          <w:color w:val="333333"/>
          <w:sz w:val="18"/>
          <w:szCs w:val="18"/>
        </w:rPr>
        <w:br/>
        <w:t>• 1387 X 819 X 424 mm ,• 1387 X 972 X 424 mm ( se zvednutým notovým stojánkem ) ,• 45,5 kg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  <w:r>
        <w:rPr/>
        <w:drawing>
          <wp:inline distT="0" distB="0" distL="0" distR="0">
            <wp:extent cx="2893695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lclear">
    <w:name w:val="fl_cle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2:00Z</dcterms:created>
  <dc:creator>seifepav</dc:creator>
  <dc:description/>
  <cp:keywords/>
  <dc:language>en-US</dc:language>
  <cp:lastModifiedBy>seifepav</cp:lastModifiedBy>
  <dcterms:modified xsi:type="dcterms:W3CDTF">2015-09-04T13:07:00Z</dcterms:modified>
  <cp:revision>1</cp:revision>
  <dc:subject/>
  <dc:title>Prodáme Clavinova Yamaha CLP 320, barva mahagon</dc:title>
</cp:coreProperties>
</file>