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ci zvládli premiéru na výbornou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ět žáků ze třídy Pavla Linhy se 26. února zúčastnilo okresního kola soutěže základních uměleckých škol ve hře na dechové nástroje. Pro Imricha Dioszegiho, Lukáše Fiedlera, Ondru Holečka a Ondřeje Sováka šlo o premiéru, Lukáš Verner už v minulém roce soutěžní atmosféru ochutna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ou přehlídku zahájil Lukáš na zobcovou flétnu se skladbami Vlastimila Pešky, </w:t>
        <w:br/>
        <w:t xml:space="preserve">G. Ph.Telemanna a Miroslava Hoška. Svoje vystoupení proložil hrou na flétnovou hlavici </w:t>
        <w:br/>
        <w:t>a předvedl moderní techniky hry, za což byl oceněn 1. místem a postupem do krajského kol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poledne předvedl svoje umění Ondra Holeček. IV. kategorie byla tou vůbec nejobsazenější a devět flétnistů předvádělo zajímavý repertoár a muzikální výkony. Ondra ukázal svoje rychlé prsty ve skladbách Le Moulinet a irské lidové písni The Fiddling Gun. Rock – Nuss se nesl ve znamení flétnové hlavice a Grey Rag byl zahrán s nadhledem a lehkostí. Ondřej byl </w:t>
        <w:br/>
        <w:t xml:space="preserve">za svůj výkon oceněn hned dvakrát. Vedle postupu do krajského kola obdržel i diplom </w:t>
        <w:br/>
        <w:t>za mimořádný výkon.  Ze všech flétnistů napříč kategoriemi byl hodnocen nejvyšším počtem b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á porota v jiném sále hodnotila výkony klarinetistů. V nulté kategorii se představil Imrich. Menuet vystřídala moderněji laděná skladba Excursion. Při vyhlašování byl Imrich oceněn diplomem pro nejmladšího účastníka a prvním místem a zřejmě se také s námi podívá do Jičína, kde krajské kolo soutěže proběh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kategorii výše se setkali Ondřej s Lukášem. Ondrův Pětilístek byl následován skladbou Swing Low, která mu sedí a jeho snažení bylo oceněno třetím místem. Ve stejné kategorii vystoupil i Lukáš Verner. Tango Astora Piazzolly zahrál zpaměti a další skladba byla jeho technicky nejnáročnější. V závěru se uvolnil ve skladbě Malý černoušek C. Debussyho. Svoji osmičlennou kategorii vyhrál a postoupil do krajského ko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ařilé výkony byly podpořeny klavírním doprovodem Tomáše Vachouška a akordeonisty Radka Škeříka. Gratuluji všem žákům k úspěchu, děkuji kolegům za zdařilý doprovod </w:t>
        <w:br/>
        <w:t>a v dalším snažení přeji hodně štěstí! (p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om, že se dařilo všem žákům Střeziny, se můžete přesvědčit níž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žáků v okresním kole soutěže ve hře na dechové nástroje</w:t>
      </w:r>
    </w:p>
    <w:p>
      <w:pPr>
        <w:pStyle w:val="Normal"/>
        <w:rPr/>
      </w:pPr>
      <w:r>
        <w:rPr>
          <w:b/>
          <w:sz w:val="24"/>
          <w:szCs w:val="24"/>
        </w:rPr>
        <w:t>Žáci Hany Hermanové:</w:t>
        <w:br/>
      </w:r>
      <w:r>
        <w:rPr>
          <w:sz w:val="24"/>
          <w:szCs w:val="24"/>
        </w:rPr>
        <w:t>Tereza Dostálová (zobcová flétna) – 2. místo</w:t>
        <w:br/>
        <w:t>Anežka Strnadová (zobcová flétna) – 2. místo</w:t>
        <w:br/>
        <w:t>Barbora Malečková (zobcová flétna) – 2. mí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Libuše Hladíkové:</w:t>
        <w:br/>
      </w:r>
      <w:r>
        <w:rPr>
          <w:sz w:val="24"/>
          <w:szCs w:val="24"/>
        </w:rPr>
        <w:t>Václav Spudil (hoboj) – 1. místo s postupem</w:t>
        <w:br/>
        <w:t>Magdalena Katonová (hoboj) – 1. místo s postupem</w:t>
        <w:br/>
        <w:t>Václav Trejbal (hoboj) – 2. místo</w:t>
        <w:br/>
        <w:t>Dominik Staša (zobcová flétna) – 1. místo s postup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Lucie Houdkové:</w:t>
        <w:br/>
      </w:r>
      <w:r>
        <w:rPr>
          <w:sz w:val="24"/>
          <w:szCs w:val="24"/>
        </w:rPr>
        <w:t>Lucie Hřibová (pozoun) – 1. místo s postupem</w:t>
        <w:br/>
        <w:t>Jan Holas (pozoun) – 1. místo s postupem</w:t>
        <w:br/>
        <w:t>Vojtěch Trdlička (pozoun) – 1. místo s postupem</w:t>
      </w:r>
    </w:p>
    <w:p>
      <w:pPr>
        <w:pStyle w:val="Normal"/>
        <w:rPr/>
      </w:pPr>
      <w:r>
        <w:rPr>
          <w:b/>
          <w:sz w:val="24"/>
          <w:szCs w:val="24"/>
        </w:rPr>
        <w:t>Žáci Žofie Součkové:</w:t>
        <w:br/>
      </w:r>
      <w:r>
        <w:rPr>
          <w:sz w:val="24"/>
          <w:szCs w:val="24"/>
        </w:rPr>
        <w:t>Markéta Jičínská (příčná flétna) – 1. místo s postupem</w:t>
        <w:br/>
        <w:t>Dorotea Váňová (příčná flétna) – 3. mí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Šimona Budzáka:</w:t>
        <w:br/>
      </w:r>
      <w:r>
        <w:rPr>
          <w:sz w:val="24"/>
          <w:szCs w:val="24"/>
        </w:rPr>
        <w:t>Ivana Bezrouková (příčná flétna) – 2. místo</w:t>
        <w:br/>
        <w:t>Zuzana Dostálová (příčná flétna) – 2. místo</w:t>
        <w:br/>
        <w:t>Klára Wiszová (příčná flétna) – 2. místo</w:t>
        <w:br/>
        <w:t>Štěpánka Mašatová (příčná flétna) – 2. místo</w:t>
        <w:br/>
        <w:t>Jana Kynkorová (příčná flétna) – 1. místo s postupem</w:t>
      </w:r>
    </w:p>
    <w:p>
      <w:pPr>
        <w:pStyle w:val="Normal"/>
        <w:rPr/>
      </w:pPr>
      <w:r>
        <w:rPr>
          <w:b/>
          <w:sz w:val="24"/>
          <w:szCs w:val="24"/>
        </w:rPr>
        <w:t>Žáci Karla Houdka:</w:t>
        <w:br/>
      </w:r>
      <w:r>
        <w:rPr>
          <w:sz w:val="24"/>
          <w:szCs w:val="24"/>
        </w:rPr>
        <w:t>Vojtěch Podaný (trubka) – 1. místo s postupem</w:t>
        <w:br/>
        <w:t>Matěj Podaný (trubka) – 1. místo (náhradník)</w:t>
        <w:br/>
        <w:t>Jiří Štros (trubka) – 1. místo s postupem</w:t>
        <w:br/>
        <w:t>Tomáš Ptáček (trubka) – 1. místo s postupem</w:t>
        <w:br/>
        <w:t>Petr Horáček (trubka) – 1. místo</w:t>
        <w:br/>
        <w:t>Jan Valter (trubka) – 1. místo s postup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Emila Jůzy:</w:t>
        <w:br/>
      </w:r>
      <w:r>
        <w:rPr>
          <w:sz w:val="24"/>
          <w:szCs w:val="24"/>
        </w:rPr>
        <w:t>Adéla Nohejlová (klarinet) – 1. místo s postup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Tomáše Kolaříka:</w:t>
        <w:br/>
      </w:r>
      <w:r>
        <w:rPr>
          <w:sz w:val="24"/>
          <w:szCs w:val="24"/>
        </w:rPr>
        <w:t>Eliška Bydžovská (zobcová flétna) – 1. místo s postupem</w:t>
        <w:br/>
        <w:t>Filip Horčička (klarinet) – 2. místo</w:t>
        <w:br/>
        <w:t>Tomáš Němec (klarinet) – 1. místo s postup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Žáci Pavla Linhy:</w:t>
        <w:br/>
      </w:r>
      <w:r>
        <w:rPr>
          <w:sz w:val="24"/>
          <w:szCs w:val="24"/>
        </w:rPr>
        <w:t>Lukáš Fiedler (zobcová flétna) – 1. místo s postupem</w:t>
        <w:br/>
        <w:t>Ondřej Holeček (zobcová flétna) – 1. místo s postupem</w:t>
        <w:br/>
        <w:t>Ondřej Holeček (zobcová flétna) – diplom za mimořádný výkon</w:t>
        <w:br/>
        <w:t>Imrich Dioszegi (klarinet) – 1. místo (náhradník)</w:t>
        <w:br/>
        <w:t>Imrich Dioszegi (klarinet) – diplom pro nejmladšího účastníka</w:t>
        <w:br/>
        <w:t>Ondřej Sovák (klarinet) – 3. místo</w:t>
        <w:br/>
        <w:t>Lukáš Verner (klarinet) – 1. místo s postupem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3:00Z</dcterms:created>
  <dc:creator>ucitel</dc:creator>
  <dc:description/>
  <dc:language>en-US</dc:language>
  <cp:lastModifiedBy>ucitel</cp:lastModifiedBy>
  <dcterms:modified xsi:type="dcterms:W3CDTF">2015-03-20T08:03:00Z</dcterms:modified>
  <cp:revision>2</cp:revision>
  <dc:subject/>
  <dc:title/>
</cp:coreProperties>
</file>