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veřejné zakázky: </w:t>
            </w:r>
            <w:r>
              <w:rPr>
                <w:b/>
                <w:sz w:val="20"/>
                <w:szCs w:val="20"/>
              </w:rPr>
              <w:t>Výpočetní technika pro ZUŠ Střezina, Hradec Králové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color w:val="5F5F5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ní umělecká škola Střezina, Hradec Králové, Luční 838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222 364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ční 838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color w:val="5F5F5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lňuje základní kvalifikační předpoklady dle § 53 odst. 1 zákona č. 137/2006 Sb., o veřejných zakázkách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říjmení jednající osoby (jednajících osob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Xxxxxxxxxx</w:t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 xml:space="preserve">Příloha č. 2 – Čestné prohlášení dodavatele o splnění základních kvalifikačních předpokladů na veřejnou zakázku malého rozsa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?l?r ??f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?l?r ??fc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?l?r ??fc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?l?r ??fc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?l?r ??fc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?l?r ??fc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?l?r ??f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6:00Z</dcterms:created>
  <dc:creator>lcejchanova</dc:creator>
  <dc:description/>
  <cp:keywords/>
  <dc:language>en-US</dc:language>
  <cp:lastModifiedBy>ZUŠ Na Střezině</cp:lastModifiedBy>
  <cp:lastPrinted>2012-10-02T07:28:00Z</cp:lastPrinted>
  <dcterms:modified xsi:type="dcterms:W3CDTF">2014-10-07T13:56:00Z</dcterms:modified>
  <cp:revision>2</cp:revision>
  <dc:subject/>
  <dc:title>ZADÁVACÍ DOKUMENTACE</dc:title>
</cp:coreProperties>
</file>