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É GUITARREANDO</w:t>
      </w:r>
    </w:p>
    <w:p>
      <w:pPr>
        <w:pStyle w:val="Heading"/>
        <w:rPr>
          <w:sz w:val="28"/>
        </w:rPr>
      </w:pPr>
      <w:r>
        <w:rPr>
          <w:sz w:val="28"/>
        </w:rPr>
        <w:t>Národní soutěž v komorní hře na kytaru</w:t>
      </w:r>
    </w:p>
    <w:p>
      <w:pPr>
        <w:pStyle w:val="Heading"/>
        <w:rPr>
          <w:sz w:val="28"/>
        </w:rPr>
      </w:pPr>
      <w:r>
        <w:rPr>
          <w:sz w:val="28"/>
        </w:rPr>
        <w:t>a v sólové hře na elektrickou a basovou kytar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STATUT SOUTĚŽ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both"/>
        <w:rPr/>
      </w:pPr>
      <w:r>
        <w:rPr/>
        <w:t xml:space="preserve">I. Úvodní ustanovení  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1) </w:t>
        <w:tab/>
        <w:tab/>
        <w:t xml:space="preserve">Soutěž Hradecké Guitarreando (dále jen HG) je národní hudební soutěž pro amatérské kytarové soubory, kytarové orchestry a sólisty (studenti ZUŠ, klubových zařízení, amatéři).  V tomto smyslu je možná i účast souborů ze Slovenska. Průměrný věk členů souboru a orchestru nesmí přesáhnout v roce konání soutěže 21 let. 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2) </w:t>
        <w:tab/>
        <w:tab/>
        <w:t xml:space="preserve">HG se koná v Hradci Králové vždy ve tříletých cyklech. První rok soutěží výhradně čisté kytarové soubory (bez účasti jiných nástrojů), druhý rok kytarové soubory smíšené (kytara + další nástroje) a kytarové orchestry a třetí rok se koná sólová soutěž ve hře na elektrickou a basovou kytaru. 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3) </w:t>
        <w:tab/>
        <w:tab/>
        <w:t>Kytarovými soubory se rozumí komorní sdružení od dvou do devíti hudebníků bez dirigenta. Pro kytarové orchestry platí nejnižší početní hranice deseti hudebníků a možnost účasti dirigenta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Obecná ustanovení 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1) </w:t>
        <w:tab/>
        <w:tab/>
        <w:t>Vyhlašovatelem HG je Základní umělecká škola Střezina, Hradec Králové, Luční 838, zastoupená panem Karlem Šustem, Nývltova 271, Smiřice.</w:t>
      </w:r>
    </w:p>
    <w:p>
      <w:pPr>
        <w:pStyle w:val="Subtitle"/>
        <w:ind w:left="36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) </w:t>
        <w:tab/>
        <w:tab/>
        <w:t>Finanční prostředky potřebné k přípravě a realizaci HG sdružuje Klub ZUŠ, Hradec Králové, Na Střezině 1042, IČ: 266 48 423.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3) </w:t>
        <w:tab/>
        <w:tab/>
        <w:t>Pořadatelem HG je Základní umělecká škola Střezina, Hradec Králové, Luční 838 ve spolupráci s dalšími subjekty. V čele organizačního výboru je ředitel soutěže pan Karel Šust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 xml:space="preserve">4) </w:t>
        <w:tab/>
        <w:t>Spolupráce všech subjektů se řídí obecně platnými právními normami.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5) </w:t>
        <w:tab/>
        <w:tab/>
        <w:t>Organizační výbor HG jako pořadatel soutěže vydává „Organizační řád HG“, který určuje podmínky a pravidla soutěže a „Jednací řád poroty HG“, kterým se řídí činnost odborné poroty.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6) </w:t>
        <w:tab/>
        <w:tab/>
        <w:t>Ředitel soutěže jmenuje a odvolává předsedu a členy odborné poroty, jmenuje členy sekretariátu poroty v čele s tajemníkem. Tajemník poroty je jmenován na každý ročník soutěže s těmito právy a povinnostmi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účastní se jednání porot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rganizačně řídí průběh soutěž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pracovává vyhodnocování výsledků soutěže a ověřuje jejich správnost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růběhu soutěže jedná na veřejnosti ve jménu organizačního výboru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orota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1) </w:t>
        <w:tab/>
        <w:tab/>
        <w:t>Porotu HG tvoří pedagogové uměleckých škol a další význačné osobnosti z oblasti hudebního umění a publicistiky. Porota je složena z pěti členů.</w:t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  <w:u w:val="none"/>
        </w:rPr>
        <w:t xml:space="preserve">2) </w:t>
        <w:tab/>
        <w:tab/>
        <w:t>Předsedu a členy poroty jmenuje ředitel soutěže HG. V případě nemoci či jiného závažného důvodu absence člena poroty je jmenován porotce nový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 xml:space="preserve">3) </w:t>
        <w:tab/>
        <w:t>Složení poroty musí být zveřejněno nejpozději před zahájením HG.</w:t>
      </w:r>
    </w:p>
    <w:p>
      <w:pPr>
        <w:pStyle w:val="Subtitle"/>
        <w:ind w:firstLine="360"/>
        <w:jc w:val="both"/>
        <w:rPr/>
      </w:pPr>
      <w:r>
        <w:rPr>
          <w:b w:val="false"/>
          <w:sz w:val="24"/>
          <w:u w:val="none"/>
        </w:rPr>
        <w:t>4) Předseda a členové poroty jsou povinni seznámit se se Statutem HG a Jednacím řádem poroty HG před zahájením soutěže a jsou povinni se jimi řídit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Závěrečná ustanovení </w:t>
      </w:r>
    </w:p>
    <w:p>
      <w:pPr>
        <w:pStyle w:val="TextBody"/>
        <w:jc w:val="both"/>
        <w:rPr/>
      </w:pPr>
      <w:r>
        <w:rPr/>
        <w:t xml:space="preserve">1) </w:t>
        <w:tab/>
        <w:t xml:space="preserve">Statut soutěže je vydán organizačním výborem HG. </w:t>
      </w:r>
    </w:p>
    <w:p>
      <w:pPr>
        <w:pStyle w:val="TextBody"/>
        <w:jc w:val="both"/>
        <w:rPr/>
      </w:pPr>
      <w:r>
        <w:rPr/>
        <w:t xml:space="preserve">2) </w:t>
        <w:tab/>
        <w:t>Změny tohoto statutu mohou být provedeny pouze písemnou formou mimo vlastní průběh soutěže.</w:t>
      </w:r>
    </w:p>
    <w:p>
      <w:pPr>
        <w:pStyle w:val="Subtitle"/>
        <w:ind w:left="4248" w:firstLine="708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</w:t>
      </w:r>
    </w:p>
    <w:p>
      <w:pPr>
        <w:pStyle w:val="Subtitle"/>
        <w:ind w:left="5664" w:firstLine="708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arel Šust,</w:t>
      </w:r>
    </w:p>
    <w:p>
      <w:pPr>
        <w:pStyle w:val="Subtitl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ředitel soutěže Hradecké Guitarrean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35:00Z</dcterms:created>
  <dc:creator>Základní umělecká škola</dc:creator>
  <dc:description/>
  <cp:keywords/>
  <dc:language>en-US</dc:language>
  <cp:lastModifiedBy>Karel Šust</cp:lastModifiedBy>
  <cp:lastPrinted>2002-10-22T14:29:00Z</cp:lastPrinted>
  <dcterms:modified xsi:type="dcterms:W3CDTF">2014-11-03T12:05:00Z</dcterms:modified>
  <cp:revision>12</cp:revision>
  <dc:subject/>
  <dc:title>KOCIANOVA HOUSLOVÁ SOUTĚŽ</dc:title>
</cp:coreProperties>
</file>