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RADECKÉ GUITARREANDO</w:t>
      </w:r>
    </w:p>
    <w:p>
      <w:pPr>
        <w:pStyle w:val="Subtitle"/>
        <w:rPr/>
      </w:pPr>
      <w:r>
        <w:rPr/>
        <w:t>Národní soutěž v komorní hře na kytaru</w:t>
      </w:r>
    </w:p>
    <w:p>
      <w:pPr>
        <w:pStyle w:val="Subtitle"/>
        <w:rPr/>
      </w:pPr>
      <w:r>
        <w:rPr/>
        <w:t>a v sólové hře na elektrickou a basovou kytar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O R G A N I Z A Č N Í   Ř Á D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 xml:space="preserve">Soutěž je vypsána pro studenty základních uměleckých škol a amatérské hudebníky do průměrného věku členů souboru 21 let.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705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</w:t>
        <w:tab/>
        <w:t xml:space="preserve">Koná se v Hradci Králové v pravidelných tříletých cyklech. První rok soutěží výhradně čisté kytarové soubory (bez účasti jiných nástrojů). Druhý rok soutěží kytarové soubory smíšené (kytara + další nástroje) a zároveň probíhá soutěžní přehlídka kytarových orchestrů. Třetí rok se koná sólová soutěž elektrických a basových kytar. </w:t>
      </w:r>
    </w:p>
    <w:p>
      <w:pPr>
        <w:pStyle w:val="Subtitle"/>
        <w:ind w:left="705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05" w:hanging="705"/>
        <w:jc w:val="both"/>
        <w:rPr/>
      </w:pPr>
      <w:r>
        <w:rPr>
          <w:b w:val="false"/>
          <w:sz w:val="24"/>
          <w:szCs w:val="24"/>
        </w:rPr>
        <w:t xml:space="preserve">3) </w:t>
        <w:tab/>
        <w:t>Kytarovými soubory se rozumí komorní sdružení od dvou do devíti hudebníků bez dirigenta. Pro kytarové orchestry platí nejnižší početní hranice deseti hudebníků a možnost účasti dirigenta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 xml:space="preserve">V komorní hře a sólové hře elektrických a basových kytar je soutěž rozdělena do tří kategorií: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kategorie – soubory do průměrného věku 13,00 let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kategorie – soubory 13,01 – 16,00 let 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kategorie – soubory s průměrným věkem 16,01 – 21,00 let  </w:t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ující pro výpočet průměrného věku souboru jsou pouze celé dosažené roky účastníků v roce konání soutěže. V případě velkého počtu soutěžících souborů může organizátor jednotlivé kategorie dále rozdělit na </w:t>
        <w:tab/>
        <w:t xml:space="preserve">a) dua </w:t>
      </w:r>
    </w:p>
    <w:p>
      <w:pPr>
        <w:pStyle w:val="Prosttex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četnější soubory (tria, kvarteta, … noneta)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 xml:space="preserve">Pro soutěžní přehlídku kytarových orchestrů nejsou určeny žádné kategorie, pouze i zde platí věkový limit průměrného věku 21 let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 xml:space="preserve">Další upřesnění pro nástrojové obsazení souborů, orchestrů a sólovou hru: 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morní hře čistých kytarových souborů jsou povoleny pouze šestistrunné kytary a jejich oktávové akustické modifikace. Nejsou povoleny akustické baskytary (4 a 5ti strunné), elektrické varianty kytar ani perkusní nástroje. Spoluúčast studentů konzervatoře není povolena.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komorní hře smíšených nástrojů musí být ve všech skladbách zastoupena minimálně jedna kytara a jeden jiný hudební nástroj nebo zpěv. Spoluúčast studentů konzervatoře není povolena.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chestry mohou být složené pouze z kytaristů nebo i za spoluúčasti jiných nástrojů - v tom případě je podmínkou je minimálně 50% účast klasických kytaristů. Spoluúčast studentů konzervatoře není povolena.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ólové soutěži elektrických a basových kytar není žádné žánrové omezení. Soutěžící mohou hrát sóĺově bez doprovodu nebo s připravenou podehrávkou na zvukovém nosiči. Spoluúčast korepetitorů není povolena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  <w:tab/>
        <w:t xml:space="preserve">Veškeré cestovní výlohy, stravování a ubytování po dobu soutěže si účastníci soutěže hradí sami. Organizátor zajišťuje všem soutěžícím zdarma veškeré propagační materiály, prostory ke zkoušení a organizační servi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  <w:tab/>
        <w:t>Porotu soutěže jmenuje ředitel soutěže na základě statutu poroty.  Soutěžící nemají právo činit námitky proti složení poroty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  <w:tab/>
        <w:t>Jednotlivý soutěžící se může účastnit soutěže i ve více souborech, musí však znovu zaplatit soutěžní poplatek (startovné). V případě orchestrů se do počtu startovného počítá i dirigent.</w:t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  <w:tab/>
        <w:t>Soutěž má jedno kolo a je veřejná. Povinné skladby nejsou vyhlášeny, repertoár komorních souborů a orchestrů však musí být nejméně ze dvou slohových období. Hra zpaměti není podmínkou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  <w:tab/>
        <w:t>Porota má právo při překročení limitu předčasně přerušit soutěžní vystoupení. Soutěžící hrají v pořadí, které je předem stanoveno podle průměrného věku členů souboru a dále podle abecedního pořadí vysílajících škol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  <w:tab/>
        <w:t>Porota má právo udělit 1. až 3. cenu a Čestné uznání. Po uzavření každé soutěže (s výjimkou soutěžní přehlídky kytarových orchestrů) porota vyhlásí absolutního vítěze ročníku, kterému bude příslušet právo užívat titul "Laureát Hradeckého Guitarreanda".</w:t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</w:t>
        <w:tab/>
        <w:t xml:space="preserve">Porota má právo udělit ještě některá zvláštní uznání. Všechny ceny a další vyhodnocení převezmou soutěžící na slavnostním vyhlášení výsledků. Pokud se soutěžící nedostaví k převzetí ceny, propadá tato ve prospěch organizátorů.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  <w:tab/>
        <w:t>Veškeré připomínky, protesty, případné spory rozhodne organizační výbor s konečnou platností.</w:t>
      </w:r>
    </w:p>
    <w:p>
      <w:pPr>
        <w:pStyle w:val="Prosttex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el Šust, </w:t>
      </w:r>
    </w:p>
    <w:p>
      <w:pPr>
        <w:pStyle w:val="Prosttex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soutěže Hradecké Guitarreand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56:00Z</dcterms:created>
  <dc:creator>Základní umělecká škola</dc:creator>
  <dc:description/>
  <dc:language>en-US</dc:language>
  <cp:lastModifiedBy>ucitel</cp:lastModifiedBy>
  <cp:lastPrinted>2002-10-22T14:32:00Z</cp:lastPrinted>
  <dcterms:modified xsi:type="dcterms:W3CDTF">2015-11-04T13:56:00Z</dcterms:modified>
  <cp:revision>2</cp:revision>
  <dc:subject/>
  <dc:title>KOCIANOVA HOUSLOVÁ SOUTĚŽ</dc:title>
</cp:coreProperties>
</file>