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RADECKÉ GUITARREANDO</w:t>
      </w:r>
    </w:p>
    <w:p>
      <w:pPr>
        <w:pStyle w:val="Subtitle"/>
        <w:rPr/>
      </w:pPr>
      <w:r>
        <w:rPr/>
        <w:t>Národní soutěž v komorní hře na kyta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 sólové hře na elektrickou a basovou kyta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JEDNACÍ ŘÁD PORO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 xml:space="preserve">I. Úvodní ustanovení  </w:t>
      </w:r>
    </w:p>
    <w:p>
      <w:pPr>
        <w:pStyle w:val="TextBody"/>
        <w:ind w:left="426" w:hanging="426"/>
        <w:jc w:val="both"/>
        <w:rPr/>
      </w:pPr>
      <w:r>
        <w:rPr/>
        <w:t xml:space="preserve">1) </w:t>
        <w:tab/>
        <w:tab/>
        <w:t>Jednací řád poroty soutěže Hradecké Guitarreando (dále jen HG) vydává organizační výbor HG a je samostatnou přílohou Statutu HG .</w:t>
      </w:r>
    </w:p>
    <w:p>
      <w:pPr>
        <w:pStyle w:val="TextBody"/>
        <w:ind w:left="426" w:hanging="426"/>
        <w:jc w:val="both"/>
        <w:rPr/>
      </w:pPr>
      <w:r>
        <w:rPr/>
        <w:t xml:space="preserve">2) </w:t>
        <w:tab/>
        <w:tab/>
        <w:t xml:space="preserve">Zásady obsažené ve Statutu HG (čl. III., odst. 1) až 4) a v Jednacím řádu poroty HG jsou pro všechny členy poroty závazné. </w:t>
      </w:r>
    </w:p>
    <w:p>
      <w:pPr>
        <w:pStyle w:val="TextBody"/>
        <w:ind w:left="426" w:hanging="426"/>
        <w:jc w:val="both"/>
        <w:rPr/>
      </w:pPr>
      <w:r>
        <w:rPr/>
        <w:t xml:space="preserve">3) </w:t>
        <w:tab/>
        <w:tab/>
        <w:t>Člen poroty, který poruší uvedená ustanovení Statutu a Jednacího řádu HG, může být předsedou poroty z dalšího jednání vyloučen, a to se souhlasem ředitele soutěže HG. Dopustí-li se tohoto porušení předseda poroty, může být na základě čl. III., odst. 2) Statutu HG odvolán ředitelem soutě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/>
        <w:t xml:space="preserve">II. Činnost poroty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1) </w:t>
        <w:tab/>
        <w:tab/>
        <w:t>Určování programu jednání poroty a její práci v průběhu soutěže řídí v souladu se Statutem a Organizačním řádem HG předseda porot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)</w:t>
        <w:tab/>
        <w:tab/>
        <w:t>Výkonným orgánem poroty je sekretariát poroty v čele s tajemníkem, jmenovaným ředitelem soutěže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3) </w:t>
        <w:tab/>
        <w:tab/>
        <w:t>Porota vyslechne a ohodnotí bodovým systémem výkony všech soutěžících v rozsahu stanoveným Organizačním řádem HG. Do průběhu soutěžních vystoupení porota nezasahuje. Předseda poroty však může přerušit výkon v případě výrazného překročení časového limitu stanoveného organizačním řádem HG nebo při jednoznačně nedostatečné úrovni soutěžního výkonu při jednomyslném souhlasu všech porotců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4) </w:t>
        <w:tab/>
        <w:tab/>
        <w:t>Členové poroty jsou povinni se účastnit jednání poroty. Tato jednání jsou neveřejná. Všichni účastníci jednání poroty (členové poroty, tajemník a další členové sekretariátu poroty) jsou povinni zachovávat mlčení o jednáních porot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5)</w:t>
        <w:tab/>
        <w:tab/>
        <w:t>Výsledky soutěže a zápis z jednání poroty zpracovává tajemník. Ověřuje jej předseda por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III. Hodnocení soutěžních vystoupení</w:t>
      </w:r>
    </w:p>
    <w:p>
      <w:pPr>
        <w:pStyle w:val="TextBody"/>
        <w:ind w:left="360" w:hanging="360"/>
        <w:jc w:val="both"/>
        <w:rPr/>
      </w:pPr>
      <w:r>
        <w:rPr/>
        <w:t>1)</w:t>
        <w:tab/>
        <w:tab/>
        <w:t>Členové poroty mají bodovací a hlasovací právo. Přijetím členství v porotě se zavazují hodnotit soutěžní vystoupení co nejzodpovědněji podle svého svědomí, svých odborných schopností a smyslu pro objektivitu.</w:t>
      </w:r>
    </w:p>
    <w:p>
      <w:pPr>
        <w:pStyle w:val="TextBody"/>
        <w:ind w:left="360" w:hanging="360"/>
        <w:jc w:val="both"/>
        <w:rPr/>
      </w:pPr>
      <w:r>
        <w:rPr/>
        <w:t xml:space="preserve">2) </w:t>
        <w:tab/>
        <w:tab/>
        <w:t xml:space="preserve">Každé soutěžní vystoupení hodnotí členové poroty písemně na bodovacím lístku v rozmezí od 1 (nejnižší hodnocení) do 25 bodů (nejvyšší hodnocení). Dělení bodů není přípustné. Každý bodovací lístek musí obsahovat tyto údaj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číslo soutěžícího / kategor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čet bod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is člena poroty.</w:t>
      </w:r>
    </w:p>
    <w:p>
      <w:pPr>
        <w:pStyle w:val="TextBody"/>
        <w:ind w:left="426" w:firstLine="279"/>
        <w:jc w:val="both"/>
        <w:rPr/>
      </w:pPr>
      <w:r>
        <w:rPr/>
        <w:t>Neúplné nebo nečitelné bodovací lístky jsou z bodovací procedury vyřazeny. Opravu bodového ohodnocení v bodovacím lístku může porotce provést pouze před jeho odevzdáním s poznámkou „opraveno“.</w:t>
      </w:r>
    </w:p>
    <w:p>
      <w:pPr>
        <w:pStyle w:val="TextBody"/>
        <w:jc w:val="both"/>
        <w:rPr/>
      </w:pPr>
      <w:r>
        <w:rPr/>
        <w:t xml:space="preserve">3) </w:t>
        <w:tab/>
        <w:t>Člen poroty nehodnotí soutěžní vystoupení v těchto případe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kud neslyšel výkon v celém rozsah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okud soutěžící soubor, orchestr nebo sólista je žákem ZUŠ, na které porotce vyučuj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kud je porotce v přímém příbuzenském svazku se sólovým soutěžícím (syn, dcera, vnuk, vnučka)</w:t>
      </w:r>
    </w:p>
    <w:p>
      <w:pPr>
        <w:pStyle w:val="TextBody"/>
        <w:ind w:left="360" w:firstLine="348"/>
        <w:jc w:val="both"/>
        <w:rPr/>
      </w:pPr>
      <w:r>
        <w:rPr/>
        <w:t>V takových případech odevzdá porotce podepsaný bodovací lístek s odůvodněním, proč neboduje (nepřítomen, žák, příbuzný).</w:t>
      </w:r>
    </w:p>
    <w:p>
      <w:pPr>
        <w:pStyle w:val="TextBody"/>
        <w:ind w:left="360" w:hanging="360"/>
        <w:jc w:val="both"/>
        <w:rPr/>
      </w:pPr>
      <w:r>
        <w:rPr/>
        <w:t xml:space="preserve">4) </w:t>
        <w:tab/>
        <w:tab/>
        <w:t xml:space="preserve">Bodovací lístky odevzdávají členové poroty vždy po ukončení ucelené části soutěžních vystoupení. Její rozsah a podobu určí před příslušným kolem předseda poroty za souhlasu jejích členů. </w:t>
      </w:r>
    </w:p>
    <w:p>
      <w:pPr>
        <w:pStyle w:val="TextBody"/>
        <w:ind w:left="360" w:hanging="360"/>
        <w:jc w:val="both"/>
        <w:rPr/>
      </w:pPr>
      <w:r>
        <w:rPr/>
        <w:t xml:space="preserve">5) </w:t>
        <w:tab/>
        <w:tab/>
        <w:t xml:space="preserve">Po uzavření výsledků bodování v každé kategorii rozhodne nejprve porota většinou hlasů o udělení 1. ceny. První cena je nedělitelná, další ocenění se mohou dělit mezi více soutěžících. O udělení 2. a 3. ceny a čestných uznání rozhoduje porota na základě bodového hodnocení prostou většinou. Nejsou-li výkony soutěžících na požadované úrovni, nemusí porota udělit všechny ceny. </w:t>
      </w:r>
    </w:p>
    <w:p>
      <w:pPr>
        <w:pStyle w:val="TextBody"/>
        <w:ind w:left="360" w:hanging="360"/>
        <w:jc w:val="both"/>
        <w:rPr/>
      </w:pPr>
      <w:r>
        <w:rPr/>
        <w:t xml:space="preserve">6) </w:t>
        <w:tab/>
        <w:tab/>
        <w:t>Ve sporných případech, kdy názor poroty jako celku na soutěžní vystoupení není dostatečně průkazně vyjádřen bodovým hodnocením (např. při rovnosti bodů), může předseda poroty rozhodnout na základě diskuse a hlasů prosté většiny členů poroty o výsledném pořadí.</w:t>
      </w:r>
    </w:p>
    <w:p>
      <w:pPr>
        <w:pStyle w:val="TextBody"/>
        <w:ind w:left="360" w:hanging="360"/>
        <w:jc w:val="both"/>
        <w:rPr/>
      </w:pPr>
      <w:r>
        <w:rPr/>
        <w:t xml:space="preserve">7) </w:t>
        <w:tab/>
        <w:tab/>
        <w:t xml:space="preserve">Na základě nejvyššího dosaženého bodového hodnocení všech kategorií a po následné diskusi rozhodne porota na svém závěrečném jednání o udělení titulu „Absolutní vítěz HG“. Tento titul je nedělitelný. </w:t>
      </w:r>
    </w:p>
    <w:p>
      <w:pPr>
        <w:pStyle w:val="TextBody"/>
        <w:jc w:val="both"/>
        <w:rPr/>
      </w:pPr>
      <w:r>
        <w:rPr/>
        <w:t xml:space="preserve">8) </w:t>
        <w:tab/>
        <w:t xml:space="preserve">Rozhodnutí poroty jsou konečná a není proti nim odvolání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Závěrečná ustanovení </w:t>
      </w:r>
    </w:p>
    <w:p>
      <w:pPr>
        <w:pStyle w:val="TextBody"/>
        <w:jc w:val="both"/>
        <w:rPr/>
      </w:pPr>
      <w:r>
        <w:rPr/>
        <w:t xml:space="preserve">1) </w:t>
        <w:tab/>
        <w:t xml:space="preserve">Jednací řád poroty je vydán organizačním výborem HG na dobu neurčitou. </w:t>
      </w:r>
    </w:p>
    <w:p>
      <w:pPr>
        <w:pStyle w:val="TextBody"/>
        <w:ind w:left="705" w:hanging="705"/>
        <w:jc w:val="both"/>
        <w:rPr/>
      </w:pPr>
      <w:r>
        <w:rPr/>
        <w:t xml:space="preserve">2) </w:t>
        <w:tab/>
        <w:t>Změny tohoto řádu mohou být provedeny pouze písemnou formou mimo vlastní průběh soutěž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ubtitle"/>
        <w:ind w:left="495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rel Šust</w:t>
      </w:r>
    </w:p>
    <w:p>
      <w:pPr>
        <w:pStyle w:val="Subtitle"/>
        <w:ind w:left="354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ředitel soutěže Hradecké Guitarreand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23:00Z</dcterms:created>
  <dc:creator>Základní umělecká škola</dc:creator>
  <dc:description/>
  <cp:keywords/>
  <dc:language>en-US</dc:language>
  <cp:lastModifiedBy>Karel Šust</cp:lastModifiedBy>
  <cp:lastPrinted>2014-11-03T11:54:00Z</cp:lastPrinted>
  <dcterms:modified xsi:type="dcterms:W3CDTF">2014-11-03T12:04:00Z</dcterms:modified>
  <cp:revision>5</cp:revision>
  <dc:subject/>
  <dc:title>KOCIANOVA HOUSLOVÁ SOUTĚŽ</dc:title>
</cp:coreProperties>
</file>